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2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0680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9" t="-716" r="-499" b="-7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/>
      </w:pPr>
      <w:r>
        <w:rPr/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LELLI LUCIA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>
                <w:rFonts w:eastAsia="Arial Narrow" w:cs="Arial Narrow" w:ascii="Arial Narrow" w:hAnsi="Arial Narrow"/>
                <w:b/>
                <w:smallCaps/>
                <w:sz w:val="24"/>
                <w:lang w:val="it-IT"/>
              </w:rPr>
              <w:t xml:space="preserve"> 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48012 BAGNACAVALLO (RA)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0545934782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054561119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hyperlink r:id="rId3">
              <w:r>
                <w:rPr>
                  <w:rStyle w:val="InternetLink"/>
                  <w:rFonts w:cs="Arial Narrow" w:ascii="Arial Narrow" w:hAnsi="Arial Narrow"/>
                </w:rPr>
                <w:t>ufficioacquisti@aspbassaromagna.it</w:t>
              </w:r>
            </w:hyperlink>
          </w:p>
        </w:tc>
      </w:tr>
    </w:tbl>
    <w:p>
      <w:pPr>
        <w:pStyle w:val="Aaoeeu"/>
        <w:widowControl/>
        <w:spacing w:before="120" w:after="0"/>
        <w:rPr/>
      </w:pPr>
      <w:r>
        <w:rPr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/>
      </w:pPr>
      <w:r>
        <w:rPr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22 FEBBRAIO 1969</w:t>
            </w:r>
          </w:p>
        </w:tc>
      </w:tr>
    </w:tbl>
    <w:p>
      <w:pPr>
        <w:pStyle w:val="Aaoeeu"/>
        <w:widowControl/>
        <w:spacing w:before="20" w:after="20"/>
        <w:rPr/>
      </w:pPr>
      <w:r>
        <w:rPr/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75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318"/>
        <w:gridCol w:w="14140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31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414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all’ 01.02.2008 ad oggi</w:t>
            </w:r>
          </w:p>
        </w:tc>
      </w:tr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31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414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sp dei Comuni della Bassa Romagna – Via Mazzini 3 – 48012 Bagnacavallo (RA)</w:t>
            </w:r>
          </w:p>
        </w:tc>
      </w:tr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31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414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zienda di servizi alla persona (settore socio-sanitario)</w:t>
            </w:r>
          </w:p>
        </w:tc>
      </w:tr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31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414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ruttore Direttivo area amministrativa titolare di posizione organizzativa – Responsabile area acquisti</w:t>
            </w:r>
          </w:p>
        </w:tc>
      </w:tr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31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414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sponsabile ufficio acquisti: gestione completa degli acquisti, sia in esecuzione di appalti di fornitura,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sia in economia, verifica e controllo dei consumi, controllo dell’esecuzione dei servizi di 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nutenzione e riparazione sia periodici che su richiesta e responsabile del servizio economato.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nalisi e predisposizione di procedure di gara su piattaforme informatiche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al 27.06.1994 al 31.01.2008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Opere pie raggruppate – Via Mazzini 3 – 48012 Bagnacavallo (RA)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PAB (Istituzione pubblica di assistenza e beneficienza), confluita in ASP dal 01.02.2008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ofilo professionale Economo 6° qualifica funzionale area amministrativa, assunzione tramite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corso pubblico per titoli ed esami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01.07.2002 con progressione verticale passaggio alla 7° qualifica funzionale (attualmente D1) – Ragioniere Economo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Gestione attività contabili della Casa protetta F.lli Bedeschi, della farmacia S.Monte e di casa Lolli. Gestione della cassa economale, dell’inventario dei beni e responsabile ufficio acquisti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all’08.01.94 al 25.03.94, dal 06.04.94 al 22.05.94, dal 23.05.94 al 29.05.94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cuola media statale Gherardi – Viale Taroni 4 – 48022 Lugo (RA)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cuola media statale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pplicata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voro di segreteria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>Dall’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08.09.92 al 16.12.92, dal 15.11.93 al 03.01.94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rezione Didattica statale  di Massa Lombarda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cuola elementare statale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ordinatore amministrativo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sponsabile segreteria e coordinamento applicati di segreteria con redazione del bilancio della scuola, gestione stipendi, redazione delibere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al 13.06.89 all’08.08.89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owntree Macintosh – Pianoro (BO)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ttore alimentare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mpiegata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vasione ordini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a settembre 1988 a giugno 1993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i Bologna – Facoltà di Economia e Commercio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dirizzo Professionale: studio approfondito dell’area giuridica con Diritto commerciale, Diritto penale commerciale, Ragioneria generale ed applicata corso progredito, Tecnica bancaria e professionale, Diritto amministrativo, Diritto della previdenza sociale, Diritto industriale, Diritto fallimentare, Diritto tributario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urea che fornisce gli strumenti per la comprensione del funzionamento dei sistemi economici e delle aziende, affrontando i continui cambiamenti derivanti dal progresso tecnologico all’interno delle aziende con particolare attenzione all’aspetto fiscale e commerciale.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Laurea in Economia e Commercio </w:t>
            </w:r>
          </w:p>
        </w:tc>
      </w:tr>
      <w:tr>
        <w:trPr>
          <w:trHeight w:val="20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a settembre 1983 a luglio 1988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ituto Tecnico Commerciale Statale “G. Compagnoni” – Lugo (RA)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terie tecniche e commerciali, quali: tecnica bancaria, ragioneria, matematica finanziaria, diritto civile e commerciale, lingue straniere inglese e francese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 di Ragioniere e Perito Commerciale con votazione di 60/60</w:t>
            </w:r>
          </w:p>
        </w:tc>
      </w:tr>
      <w:tr>
        <w:trPr>
          <w:trHeight w:val="219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19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2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2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/>
      </w:pPr>
      <w:r>
        <w:rPr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1"/>
        <w:gridCol w:w="284"/>
        <w:gridCol w:w="7229"/>
      </w:tblGrid>
      <w:tr>
        <w:trPr>
          <w:trHeight w:val="252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  <w:tcMar>
              <w:left w:w="108" w:type="dxa"/>
              <w:right w:w="108" w:type="dxa"/>
            </w:tcMar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left="0" w:right="33" w:hanging="0"/>
              <w:rPr>
                <w:rFonts w:ascii="Arial Narrow" w:hAnsi="Arial Narrow" w:cs="Arial Narrow"/>
                <w:i w:val="false"/>
                <w:i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2"/>
                <w:lang w:val="it-IT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Inglese, Francese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  <w:tcMar>
              <w:left w:w="108" w:type="dxa"/>
              <w:right w:w="108" w:type="dxa"/>
            </w:tcMar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left="0" w:right="33" w:hanging="0"/>
              <w:rPr/>
            </w:pPr>
            <w:r>
              <w:rPr>
                <w:rFonts w:cs="Arial Narrow" w:ascii="Arial Narrow" w:hAnsi="Arial Narrow"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colastico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  <w:tcMar>
              <w:left w:w="108" w:type="dxa"/>
              <w:right w:w="108" w:type="dxa"/>
            </w:tcMar>
          </w:tcPr>
          <w:p>
            <w:pPr>
              <w:pStyle w:val="Aeeaoaeaa2"/>
              <w:widowControl/>
              <w:snapToGrid w:val="false"/>
              <w:spacing w:before="20" w:after="20"/>
              <w:ind w:left="0" w:right="33" w:hanging="0"/>
              <w:rPr/>
            </w:pPr>
            <w:r>
              <w:rPr>
                <w:rFonts w:cs="Arial Narrow" w:ascii="Arial Narrow" w:hAnsi="Arial Narrow"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colastico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left="0" w:right="33" w:hanging="0"/>
              <w:jc w:val="right"/>
              <w:rPr/>
            </w:pPr>
            <w:r>
              <w:rPr>
                <w:rFonts w:cs="Arial Narrow" w:ascii="Arial Narrow" w:hAnsi="Arial Narrow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colastico</w:t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lang w:val="it-IT"/>
              </w:rPr>
              <w:t>Buone capacità relazionali maturate nei vari contesti lavorativi, soprattutto nei contatti con fornitori e colleghi di lavoro delle aree sociali e tecniche.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e capacità di collaborazione e integrazione con i colleghi delle altre aree, in quanto l’organizzazione dell’ente è integrata e c’è necessità di feed back nello svolgimento di tutte le attività quotidiane.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0"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e capacità organizzative  che mi consentono di organizzare autonomamente il lavoro, definendo priorità e assumendo responsabilità acquisite tramite le diverse esperienze professionali, rispettando scadenze e obiettivi prefissati. Le aree dove maggiormente sono stata in grado di esprimere le mie qualità organizzative riguardano l’area acquisti e l’area tecnica, in cui sono in grado anche di risolvere i problemi e proporre soluzioni adeguate. Sono in grado di lavorare in situazioni di stress grazie a competenze acquisite in questi anni in seguito a continue riorganizzazioni dell’ente.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Buona conoscenza del pacchetto Office e dei software gestionali dell’ente. Utilizzo quotidiano di posta elettronica, browser di navigazione Internet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. </w:t>
            </w:r>
            <w:r>
              <w:rPr>
                <w:rFonts w:cs="Arial Narrow" w:ascii="Arial Narrow" w:hAnsi="Arial Narrow"/>
                <w:lang w:val="it-IT"/>
              </w:rPr>
              <w:t>Buona conoscenza delle piattaforme di acquisto degli enti pubblici a livello nazionale (Consip) e regionale (Intercenter) anche in seguito a continui aggiornamenti on line e con partecipazione a corsi di formazione.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colastiche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atente cat. B</w:t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/>
      </w:pPr>
      <w:r>
        <w:rPr/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</w:tr>
    </w:tbl>
    <w:p>
      <w:pPr>
        <w:pStyle w:val="Aaoeeu"/>
        <w:widowControl/>
        <w:rPr/>
      </w:pPr>
      <w:r>
        <w:rPr/>
      </w:r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841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1.5pt;mso-wrap-distance-left:0pt;mso-wrap-distance-right:0pt;mso-wrap-distance-top:0pt;mso-wrap-distance-bottom:0pt;margin-top:0.05pt;mso-position-vertical-relative:text;margin-left:42.5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1"/>
      <w:gridCol w:w="284"/>
      <w:gridCol w:w="6095"/>
    </w:tblGrid>
    <w:tr>
      <w:trPr>
        <w:trHeight w:val="184" w:hRule="atLeast"/>
      </w:trPr>
      <w:tc>
        <w:tcPr>
          <w:tcW w:w="3051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PAGE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3</w:t>
          </w:r>
          <w:r>
            <w:rPr>
              <w:sz w:val="16"/>
              <w:i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/>
          </w:pPr>
          <w:r>
            <w:rPr>
              <w:i w:val="false"/>
            </w:rPr>
            <w:t>h</w:t>
          </w:r>
          <w:r>
            <w:rPr>
              <w:rFonts w:cs="Arial Narrow" w:ascii="Arial Narrow" w:hAnsi="Arial Narrow"/>
              <w:i w:val="false"/>
              <w:lang w:val="it-IT"/>
            </w:rPr>
            <w:t xml:space="preserve">ttp://www.curriculumvitaeeuropeo.org 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3">
    <w:name w:val="Car. predefinito paragrafo3"/>
    <w:qFormat/>
    <w:rPr/>
  </w:style>
  <w:style w:type="character" w:styleId="WWAbsatzStandardschriftart">
    <w:name w:val="WW-Absatz-Standardschriftart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Rigadintestazione">
    <w:name w:val="Riga d'intestazione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eastAsia="zh-CN" w:bidi="ar-SA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ficioacquisti@aspbassaromagna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17:24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Acer</cp:lastModifiedBy>
  <cp:lastPrinted>2020-11-29T22:59:00Z</cp:lastPrinted>
  <dcterms:modified xsi:type="dcterms:W3CDTF">2022-11-27T17:24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