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ALLEGATO A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LL’AZIENDA SERVIZI ALLA PERSONA ASP DEI COMUNI DELLA BASSA ROMAGN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U.O. Direzione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Via Mazzini n. 3 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48012 Bagnacavallo (Ra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l/La sottoscritto/a (cognome)______________________(nome)_______________________codic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fiscale ________________________________ presa visione dell’avviso emesso da codesta Azienda con provvedimento dirigenziale n. </w:t>
        <w:tab/>
        <w:tab/>
        <w:t xml:space="preserve"> del 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ammesso/a alla selezione pubblica, per titoli ed evnetuale colloquio, per il conferimento di incarichi libero professionali a laureati in infermieristica o titolo equipollente, ai sensi dell’art. 7 - comma 6 del D.Lgs. 30 marzo 2001 n. 165, indetta dall’Asp con deter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shd w:fill="auto" w:val="clear"/>
        </w:rPr>
        <w:t>mina nr. 34 del 17/05/2021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 tal fine, ai sensi delle disposizioni in materia di dichiarazioni sostitutive di certificazioni di cui agli art. 46 e 47 del D.P.R. 445/2000, consapevole delle sanzioni penali per le ipotesi di falsità in atti e dichiarazioni mendaci e della decadenza dai benefici previste rispettivamente agli art. 76 e 75 dello stesso D.P.R 445/2000, sotto la propria personale responsabilità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nato/a a __________________________________(____) il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residente in Via _______________________________ n. ____ nel Comune d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 Cap. ______ Tel. ________________ e- mail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cittadino italia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avere la cittadinanza del seguente Stato membro dell’U.E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OPPURE di essere in una delle condizioni di seguito indicate: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non avere la cittadinanza di uno stato membro dell’U.E. ma di essere famigliare di un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tadino di uno stato membro dell’U.E. e di essere in possesso di diritto soggiorno o diritt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permanent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(</w:t>
      </w:r>
      <w:r>
        <w:rPr>
          <w:rFonts w:eastAsia="Times-Italic" w:cs="Times-Italic" w:ascii="Times-Italic" w:hAnsi="Times-Italic"/>
          <w:i/>
          <w:iCs/>
          <w:color w:val="000000"/>
          <w:sz w:val="22"/>
          <w:szCs w:val="22"/>
        </w:rPr>
        <w:t>allegare copia della Carta di soggiorno rilasciata dal Ministero dell’Interno ai sensi</w:t>
      </w:r>
    </w:p>
    <w:p>
      <w:pPr>
        <w:pStyle w:val="Normal"/>
        <w:autoSpaceDE w:val="false"/>
        <w:jc w:val="both"/>
        <w:rPr/>
      </w:pPr>
      <w:r>
        <w:rPr>
          <w:rFonts w:eastAsia="Times-Italic" w:cs="Times-Italic" w:ascii="Times-Italic" w:hAnsi="Times-Italic"/>
          <w:i/>
          <w:iCs/>
          <w:color w:val="000000"/>
          <w:sz w:val="22"/>
          <w:szCs w:val="22"/>
        </w:rPr>
        <w:t>del D.Lgs 30/06.02.2007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cittadino di Paesi Terzi con permesso di soggiorno CE per soggiornanti di lung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periodo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(</w:t>
      </w:r>
      <w:r>
        <w:rPr>
          <w:rFonts w:eastAsia="Times-Italic" w:cs="Times-Italic" w:ascii="Times-Italic" w:hAnsi="Times-Italic"/>
          <w:i/>
          <w:iCs/>
          <w:color w:val="000000"/>
          <w:sz w:val="22"/>
          <w:szCs w:val="22"/>
        </w:rPr>
        <w:t>allegare copia di tale documento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-OneByteIdentityH" w:cs="Times New Roman" w:ascii="Times New Roman" w:hAnsi="Times New Roman"/>
          <w:color w:val="000000"/>
          <w:sz w:val="24"/>
          <w:szCs w:val="24"/>
        </w:rPr>
        <w:t xml:space="preserve">di essere titolare dello status di rifugiato o di protezione sussidiaria </w:t>
      </w:r>
      <w:r>
        <w:rPr>
          <w:rFonts w:eastAsia="Calibri-OneByteIdentityH" w:cs="Calibri-OneByteIdentityH" w:ascii="Calibri-OneByteIdentityH" w:hAnsi="Calibri-OneByteIdentityH"/>
          <w:color w:val="000000"/>
          <w:sz w:val="22"/>
          <w:szCs w:val="22"/>
        </w:rPr>
        <w:t>(</w:t>
      </w:r>
      <w:r>
        <w:rPr>
          <w:rFonts w:eastAsia="Times-Italic" w:cs="Times-Italic" w:ascii="Times-Italic" w:hAnsi="Times-Italic"/>
          <w:i/>
          <w:iCs/>
          <w:color w:val="000000"/>
          <w:sz w:val="22"/>
          <w:szCs w:val="22"/>
        </w:rPr>
        <w:t>allegare copia del documento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color w:val="000000"/>
          <w:sz w:val="22"/>
          <w:szCs w:val="22"/>
        </w:rPr>
      </w:pPr>
      <w:r>
        <w:rPr>
          <w:rFonts w:eastAsia="Times-Italic" w:cs="Times-Italic" w:ascii="Times-Italic" w:hAnsi="Times-Italic"/>
          <w:i/>
          <w:iCs/>
          <w:color w:val="000000"/>
          <w:sz w:val="22"/>
          <w:szCs w:val="22"/>
        </w:rPr>
        <w:t>attestante il possesso di tali requisiti)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si laureato in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resso __________________________________________________ in data 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er il titolo di studio conseguito all’estero indicare di seguito anche gli estremi del Decret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inisteriale di riconoscimento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iscritto al Collegio Professionale di _______________________ al nr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 a decorrere dal _______________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in regola con i crediti ECM così come previsto dall’Ordine Professionale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in possesso della partita I.V.A. n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18"/>
          <w:szCs w:val="18"/>
        </w:rPr>
        <w:t>(</w:t>
      </w:r>
      <w:r>
        <w:rPr>
          <w:rFonts w:eastAsia="Times-Italic" w:cs="Times-Italic" w:ascii="Times-Italic" w:hAnsi="Times-Italic"/>
          <w:i/>
          <w:iCs/>
          <w:color w:val="000000"/>
          <w:sz w:val="18"/>
          <w:szCs w:val="18"/>
        </w:rPr>
        <w:t>non obbligatorio alla presentazione della domanda di ammissio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avere/non avere riportato condanne penali 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essere/non essere destinatario di provvedimenti che riguardano l’applicazione di misure di prevenzione, di decisioni civili e di provvedimenti amministrativi iscritti nel casellario giudiziale ai sensi della normativa vigente 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essere/non essere a conoscenza di essere sottoposto a procedimenti penali 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non essere interdetto dall’esercizio della libera professione e/o dai pubblici uffici in base a sentenze passate in giudicato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non trovarsi in alcuna delle situazioni di incompatibilità a rivestire l’incarico previste dalla normativa vigente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iscritto nelle liste elettorali del Comune di: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non essere collocato in quiescenza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a conoscenza della lingua italiana sia parlata che scritta e di comprenderla adeguatamente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possedere l’idoneità fisica incondizionata allo svolgimento dell’incarico conferito </w:t>
      </w: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non essere dipendente di Pubblica Amministrazione a tempo pieno o con part time superiore al 50%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in possesso della patente “B”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avere conoscenza delle apparecchiature informatiche e dei software più diffusi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accettare integralmente le condizioni previste nell’avviso di selezione e nella bozza di disciplinare di incarico allo stesso allegata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he le dichiarazioni rese sono documentabil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 caso di conferimento dell’incarico, dichiara altresì di essere a conoscenza dell’obbligo: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dover aprire una posizione I.V.A. (qualora non già posseduta) entro 5 giorni dalla semplice richiesta dell’ASP e comunque prima della sottoscrizione del disciplinare di incarico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dover stipulare e produrre, a proprie spese, entro 5 giorni dalla sottoscrizione del disciplinare di incarico e comunque prima dell’avvio dell’incarico, n. 2 polizze assicurative con validità per tutta la durata dell’incarico e con l’indicazione che trattasi di svolgimento di attività libero professionale presso l’ASP dei Comuni della Bassa Romagna, ed in particolare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olizza assicurativa per i rischi derivanti da infortuni e malattie professional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olizza assicurativa per responsabilità civile verso terzi con massimale non inferiore a 1.000.000,00 euro.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16"/>
          <w:szCs w:val="16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dover sottoscrivere idonea dichiarazione sulla insussistenza delle cause di conflitto di interesse, anche potenziale, rispetto all’incarico conferito ai sensi della normativa vigente in materia (articolo 6 D.P.R. n. 62/2013 e articolo 53, comma 14, del D.Lgs. n.165/01)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L’assolvimento dei sopra indicati obblighi costituisce condizione di efficacia dell’incarico e del relativo contratto individuale.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hiede che ogni comunicazione inerente la selezione venga inviata al seguente Indirizzo e-mail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’impegna a comunicare tempestivamente eventuali variazioni di indirizzo, sollevando l’ASP da ogni responsabilità in caso di mancata o tardiva comunicazione del cambiamento del domicilio indicato nella domanda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chiara, infine, di aver preso visione e accettare l’informativa resa ai sensi dell’art.13 del RE n. 679/16 circa il trattamento dei dati personali raccolti ed in particolare è consapevole che tali dati saranno trattati, anche con strumenti informatici, esclusivamente per le finalità per le quali la presente dichiarazione viene resa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llega alla presente domanda a pena di decadenza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. curriculum formativo e professiona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2. fotocopia fronte retro di un documento d’identità valido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3. dichiarazione sostitutiva di certificazione (allegato B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, 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Italic">
    <w:charset w:val="00"/>
    <w:family w:val="roman"/>
    <w:pitch w:val="default"/>
  </w:font>
  <w:font w:name="Times New Roman">
    <w:charset w:val="80"/>
    <w:family w:val="roman"/>
    <w:pitch w:val="variable"/>
  </w:font>
  <w:font w:name="Calibri-OneByteIdentity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1:40Z</dcterms:created>
  <dc:creator/>
  <dc:description/>
  <dc:language>en-US</dc:language>
  <cp:lastModifiedBy/>
  <cp:lastPrinted>2016-11-17T13:43:00Z</cp:lastPrinted>
  <dcterms:modified xsi:type="dcterms:W3CDTF">2021-05-17T09:11:11Z</dcterms:modified>
  <cp:revision>23</cp:revision>
  <dc:subject/>
  <dc:title/>
</cp:coreProperties>
</file>