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RSO PUBBLICO, PER ESAMI, PER LA COPERTURA A TEMPO INDETERMINATO DI N. 148 POSTI DI INFERMIERE – CATEGORIA D (CCNL FUNZIONI LOCALI)  INDETTO IN FORMA CONGIUNTA TRA AZIENDE DEI SERVIZI ALLA PERSON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CERTIFICAZIONE COVID-19 DA CONSEGNARE PRIMA DELL’INGRESS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A SALA DOVE SI SVOLGERANNO LE PROV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il_______________________  a _______________________________________   (______), residente in _____________________________________________, provincia (__________), via________________________________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conoscenza delle misure di contenimento del contagio previste dalla normativa in materia di COVID-19 - consapevole che, ai sensi del D.P.R. n. 445/2000, le dichiarazioni rese e sottoscritte hanno valore di autocertificazione e, pertanto sottoponibili a verifica da parte dell’Amministrazione; - a conoscenza delle sanzioni penali previste dall’art. 76 del DPR n. 445 del 28.12.2000 in caso di falsa dichiarazione 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080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 non essere sottoposto alla misura della quarantena ovvero di non essere positivo al COVID-19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5" t="-875" r="-875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non essere sottoposto ad isolamento fiduciario domiciliare in quanto risultato positivo al virus COVID 19 ,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5" t="-875" r="-875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non presentare febbre superiore ai 37,5 gradi o altri sintomi riconducibili al Covid 19 quali tosse secca, sensazione di fame d’aria associate ad anosmia e/o disgeusia, diarrea, mal di gola o raffreddore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5" t="-875" r="-875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 essere a conoscenza delle misure preventive adottate in occasione della selezione in oggetto e pertanto di attenersi alle indicazioni fornite dall’Azienda Pubblica di Servizi alla Persona in merito alle norme di sicurezza, prevenzione e tutela della salute pubblicate sul sito  </w:t>
      </w:r>
      <w:hyperlink r:id="rId5">
        <w:r>
          <w:rPr>
            <w:rStyle w:val="InternetLink"/>
            <w:sz w:val="24"/>
            <w:szCs w:val="24"/>
          </w:rPr>
          <w:t>www.adpersonam.pr.it</w:t>
        </w:r>
      </w:hyperlink>
      <w:r>
        <w:rPr>
          <w:sz w:val="24"/>
          <w:szCs w:val="24"/>
        </w:rPr>
        <w:t xml:space="preserve">  in relazione alla selezione in oggetto ;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5" t="-875" r="-875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consapevole del dovere di attenersi a tali misure ed indicazioni e di impegnarsi pertanto ad adottare, durante la prova concorsuale e nelle diverse fasi della stessa, tutti i comportamenti nonché le misure di contenimento necessarie a prevenire la diffusione  del  contagio da Covid 19, ivi compreso l’utilizzo di mascherina chirurgica fornita dall’Ente, dal momento dell’ingresso sino all’uscita dalla sala dove si svolgeranno le prove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autodichiarazione viene rilasciata quale misura di prevenzione correlata all’emergenza pandemica da COVID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e luogo 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VA PRIVA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iva resa all’interessato ai sensi e per gli effetti dell’art. 13 del regolamento europeo 679/2016 in materia di trattamento dei dati personali. Si informa il richiedente che i suoi dati personali, riportati nel modulo di richiesta, saranno trattati mediante strumenti manuali ed informatici. Il conferimento dei dati personali è obbligatorio ed è limitato ai soli dati strettamente necessari per il periodo del concorso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Il titolare del trattamento dei dati è l’Azienda Pubblica di Servizi alla Persona ASP Ad Personam, nei confronti della quale potranno essere esercitati i diritti di cui all'artt. 12-23 del R.E. 679/2016.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right="0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943634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C0504D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essunaspaziaturaCarattere">
    <w:name w:val="Nessuna spaziatura Carattere"/>
    <w:qFormat/>
    <w:rPr>
      <w:i/>
      <w:iCs/>
      <w:sz w:val="20"/>
      <w:szCs w:val="20"/>
    </w:rPr>
  </w:style>
  <w:style w:type="character" w:styleId="CitazioneCarattere">
    <w:name w:val="Citazione Carattere"/>
    <w:qFormat/>
    <w:rPr>
      <w:color w:val="943634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cs="Cambria"/>
      <w:b/>
      <w:bCs/>
      <w:i/>
      <w:iCs/>
      <w:color w:val="C0504D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C0504D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C0504D"/>
    </w:rPr>
  </w:style>
  <w:style w:type="character" w:styleId="Riferimentointenso">
    <w:name w:val="Riferimento intenso"/>
    <w:qFormat/>
    <w:rPr>
      <w:b/>
      <w:bCs/>
      <w:i/>
      <w:iCs/>
      <w:smallCaps/>
      <w:color w:val="C0504D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Didascalia">
    <w:name w:val="Didascali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943634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hd w:fill="F2DBDB" w:val="clear"/>
      <w:ind w:hanging="0"/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adpersonam.pr.it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1:00Z</dcterms:created>
  <dc:creator>Utente</dc:creator>
  <dc:description/>
  <dc:language>en-US</dc:language>
  <cp:lastModifiedBy/>
  <cp:lastPrinted>2021-02-19T09:53:00Z</cp:lastPrinted>
  <dcterms:modified xsi:type="dcterms:W3CDTF">2021-03-05T11:41:15Z</dcterms:modified>
  <cp:revision>8</cp:revision>
  <dc:subject/>
  <dc:title/>
</cp:coreProperties>
</file>