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91995"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991995" cy="684530"/>
                    </a:xfrm>
                    <a:prstGeom prst="rect">
                      <a:avLst/>
                    </a:prstGeom>
                  </pic:spPr>
                </pic:pic>
              </a:graphicData>
            </a:graphic>
          </wp:anchor>
        </w:drawing>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t>Prot.n. 4468 del 26/11/2016</w:t>
      </w:r>
    </w:p>
    <w:p>
      <w:pPr>
        <w:pStyle w:val="Normal"/>
        <w:autoSpaceDE w:val="false"/>
        <w:jc w:val="left"/>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 xml:space="preserve">AVVISO PUBBLICO DI PROCEDURA COMPARATIVA PER IL CONFERIMENTO DI N. 4 INCARICHI DI LAVORO AUTONOMO PER PRESTAZIONI INFERMIERISTICHE PRESSO LE CASE RESIDENZA ANZIANI E COMUNITA' ALLOGGIO GESTITE DALL’ASP DEI COMUNI DELLA BASSA ROMAGNA </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center"/>
        <w:rPr>
          <w:rFonts w:ascii="Times-Bold" w:hAnsi="Times-Bold" w:eastAsia="Times-Bold" w:cs="Times-Bold"/>
          <w:b/>
          <w:b/>
          <w:bCs/>
          <w:color w:val="000000"/>
          <w:sz w:val="28"/>
          <w:szCs w:val="28"/>
          <w:u w:val="single"/>
        </w:rPr>
      </w:pPr>
      <w:r>
        <w:rPr>
          <w:rFonts w:eastAsia="Times-Bold" w:cs="Times-Bold" w:ascii="Times-Bold" w:hAnsi="Times-Bold"/>
          <w:b/>
          <w:bCs/>
          <w:color w:val="000000"/>
          <w:sz w:val="28"/>
          <w:szCs w:val="28"/>
          <w:u w:val="single"/>
        </w:rPr>
        <w:t>SCADENZA ORE 12.00 DEL 14/12/2016</w:t>
      </w:r>
    </w:p>
    <w:p>
      <w:pPr>
        <w:pStyle w:val="Normal"/>
        <w:autoSpaceDE w:val="false"/>
        <w:jc w:val="center"/>
        <w:rPr>
          <w:rFonts w:ascii="Times-Bold" w:hAnsi="Times-Bold" w:eastAsia="Times-Bold" w:cs="Times-Bold"/>
          <w:b/>
          <w:b/>
          <w:bCs/>
          <w:color w:val="000000"/>
          <w:sz w:val="28"/>
          <w:szCs w:val="28"/>
          <w:u w:val="single"/>
        </w:rPr>
      </w:pPr>
      <w:r>
        <w:rPr>
          <w:rFonts w:eastAsia="Times-Bold" w:cs="Times-Bold" w:ascii="Times-Bold" w:hAnsi="Times-Bold"/>
          <w:b/>
          <w:bCs/>
          <w:color w:val="000000"/>
          <w:sz w:val="28"/>
          <w:szCs w:val="28"/>
          <w:u w:val="single"/>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esecuzione della determinazione n. 52 del 23/11/2016 si rende noto che è indetta una procedura pubblica per la formulazione di un elenco da utilizzare per il conferimento di incarichi libero professionali per prestazioni infermieristiche, presso le seguenti Case Residenza Anziani  e Comunità Alloggio dell’ASP dei Comuni della Bassa Romagna, ove, tenuto conto delle esigenze della struttura residenziale e dei singoli residenti, verranno affidati gli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Sassoli”, Viale Orsini n. 2 Lug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F.lli Bedeschi”, Via Sin. Canale Sup. 30/B Bagnacaval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asa Residenza Anziani “Jus Pascendi”, Via Selice n. 103 – Conselic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Comunità Alloggio “Francesco Silvagni” Via Pelloni n. 18 Voltana di Lug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 NATURA GIURIDICA DELL’ INCARIC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rapporto contrattuale è delineato come incarico di prestazione libero – professionale ai sensi dell’art. 2222 del codice civ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2. TIPOLOGIA E MODALITA’ DELLE PRESTAZIONI RICHIES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dovranno svolgere tutte le prestazioni connesse alla specifica figura professionale così</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me disciplinate dalle vigenti disposizioni in materia (D.M. 739/94, Codice Deontologico dell’Infermiere, Legge 42/99).</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saranno liberi di determinare aspetti e modalità di esecuzione del loro incarico, senza vincoli che non siano quelli inerenti il raggiungimento del miglior risultato dell’attività professionale esercitata, seppur in base alle linee-guida adottate dall’ASP, nonché con particolare riferimento all’orario di funzionamento del servizio a favore del quale effettueranno le prestazioni,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quindi con distribuzione oraria congruente e funzionale alle esigenze del servizio stesso, secondo le indicazioni della Responsabile del Servizio Infermierist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Gli incaricati dovranno partecipare alle riunioni di équipe e ai collettivi di nucleo ove richiesto dal Responsabile del Servizio Infermierist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professionisti è vietato svolgere attività in conflitto di interesse con quella presso 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arti hanno facoltà di recedere dal contratto in ogni momento salvo il preavviso di almeno 30 gior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stituisce motivo di risoluzione del contratto prima della scadenza l’accertamento di gravi inadempienze ed il mancato rispetto degli obblighi contrattua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ASP si riserva di utilizzare la graduatoria risultante dalla presente procedura per il conferimento di diversi e ulteriori incarichi a fronte di medesima professionalità ovvero nel caso di risoluzione dei contratti stipulati a seguito della presente procedura. Tali ulteriori incarichi potranno essere conferiti, anche per un monte ore inferiore rispetto a quanto previsto dal successivo articolo 4, fino al 31/12/2018.</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3. COMPENSO E TRATTA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l </w:t>
      </w:r>
      <w:r>
        <w:rPr>
          <w:rFonts w:eastAsia="Times-Bold" w:cs="Times-Bold" w:ascii="Times-Bold" w:hAnsi="Times-Bold"/>
          <w:b/>
          <w:bCs/>
          <w:color w:val="000000"/>
          <w:sz w:val="24"/>
          <w:szCs w:val="24"/>
        </w:rPr>
        <w:t xml:space="preserve">compenso orario lordo omnicomprensivo </w:t>
      </w:r>
      <w:r>
        <w:rPr>
          <w:rFonts w:eastAsia="Times-Roman;Times New Roman" w:cs="Times-Roman;Times New Roman" w:ascii="Times-Roman;Times New Roman" w:hAnsi="Times-Roman;Times New Roman"/>
          <w:color w:val="000000"/>
          <w:sz w:val="24"/>
          <w:szCs w:val="24"/>
        </w:rPr>
        <w:t>è stabilito in € 20,0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all’interno del suddetto compenso orario è ricompresa anche l’eventuale rivalsa del contributo previdenziale per ciascuna ora di prestazione e lo stesso sarà assoggettato alle trattenute di legge dovute, in modo che null’altro potrà essere posto a car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è esente da IVA in base all’art. 10 del DPR n. 633/1972 e successive modificazioni, trattandosi di prestazione sanitaria resa alla person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compenso spettante all’incaricato sarà corrisposto mensilmente, entro 30 gg dalla presentazione di regolare fattura, corredata da una sintetica relazione sull’attività svol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4. INCARICHI DA CONFERIRE</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rPr>
        <w:t xml:space="preserve">Gli incarichi avranno decorrenza dalla data della sottoscrizione del relativo contratto fino al 31/12/2018 e saranno assegnati per un monte ore annuo presunto di </w:t>
      </w:r>
      <w:r>
        <w:rPr>
          <w:rFonts w:eastAsia="Times-Roman;Times New Roman" w:cs="Times-Roman;Times New Roman" w:ascii="Times-Roman;Times New Roman" w:hAnsi="Times-Roman;Times New Roman"/>
          <w:color w:val="000000"/>
          <w:sz w:val="24"/>
          <w:szCs w:val="24"/>
          <w:shd w:fill="auto" w:val="clear"/>
        </w:rPr>
        <w:t>n. 1.300 ore circa, salvo quanto previsto dal precedente articolo 2.</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Il servizio dovrà essere svolto presso le seguenti strutture residenziali:</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asa Residenza Anziani “Sassoli”, Viale Orsini n. 2 Lugo che opera con turno articolato sulle 24 ore e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asa Residenza Anziani “F.lli Bedeschi”, Via Sin. Canale Sup. 30/B Bagnacavallo che opera con turno articolato sulle 24 ore e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asa Residenza Anziani “Jus Pascendi”, Via Selice n. 103 – Conselice che opera con turno articolato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shd w:fill="auto" w:val="clear"/>
        </w:rPr>
        <w:t>- Comunità Alloggio “Francesco Silvagni” Via Pelloni n. 18 Voltana di Lugo che opera con turno articolato sulle 12 ore, dalle 7.00 alle 20.0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shd w:fill="auto" w:val="clear"/>
        </w:rPr>
        <w:t>Gli incaricati svolgeranno di norma le loro prestazioni presso una singol</w:t>
      </w:r>
      <w:r>
        <w:rPr>
          <w:rFonts w:eastAsia="Times-Roman;Times New Roman" w:cs="Times-Roman;Times New Roman" w:ascii="Times-Roman;Times New Roman" w:hAnsi="Times-Roman;Times New Roman"/>
          <w:color w:val="000000"/>
          <w:sz w:val="24"/>
          <w:szCs w:val="24"/>
        </w:rPr>
        <w:t>a struttura, fatta salva l’esigenza dell’ASP di utilizzarli anche sulle alt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esenza presso il servizio dell’incaricato sarà organizzata dai Responsabili tenendo conto della necessità di garantire il servizio nelle suddette fasce orarie per tutti i giorni della settimana e della presenza di altri professionisti con la medesima professionalità con cui l’incaricato dovrà coordinar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rattandosi di strutture accreditate, l’ASP si riserva di modificare il monte ore annuo e/o l’articolazione delle prestazioni professionali sulla base dei parametri previsti dalla normativa regionale ridefiniti semestralmente e/o sulla base delle modifiche e integrazioni apportate annualmente ai Contratti di Servizi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monte ore di cui sopra è presunto, potrà subire variazioni i</w:t>
      </w:r>
      <w:r>
        <w:rPr>
          <w:rFonts w:eastAsia="Times-Roman;Times New Roman" w:cs="Times-Roman;Times New Roman" w:ascii="Times-Roman;Times New Roman" w:hAnsi="Times-Roman;Times New Roman"/>
          <w:color w:val="000000"/>
          <w:sz w:val="24"/>
          <w:szCs w:val="24"/>
          <w:shd w:fill="auto" w:val="clear"/>
        </w:rPr>
        <w:t>n un range del 20% senza che c</w:t>
      </w:r>
      <w:r>
        <w:rPr>
          <w:rFonts w:eastAsia="Times-Roman;Times New Roman" w:cs="Times-Roman;Times New Roman" w:ascii="Times-Roman;Times New Roman" w:hAnsi="Times-Roman;Times New Roman"/>
          <w:color w:val="000000"/>
          <w:sz w:val="24"/>
          <w:szCs w:val="24"/>
        </w:rPr>
        <w:t>iò determini alcuna pretesa da parte dell’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5. REQUISITI SPECIFICI DI AMMISSIONE ALLA PROCED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partecipazione alla selezione è richiesto il possesso del Titolo di studio: INFERMIERE, oss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urea in infermieristica o titolo equipoll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 caso di titolo di studio conseguito all’estero, se non riconosciuto equipollente in base a specific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ccordi internazionali, è richiesta copia della dichiarazione di equipollenza rilasciata dalla competente autorità italia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 altresì richies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l’iscrizione al Collegio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un’adeguata esperienza lavorativa, risultante dal curriculum, effettuata in Italia presso strutture residenziali socio-assistenziali/socio-sanitarie per anzia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ssesso della patente di categoria B;</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onoscenza delle apparecchiature informatiche e dei software più diffu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tutti i cittadini stranieri è richiesta un’adeguata conoscenza della lingua italiana sia parlata che scritta, idonea a sostenere un normale colloquio con l’utente del servizio e con l’équipe professionale e per consentire la corretta compilazione della documentazione sanita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on sono ammessi alla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i soggetti già lavoratori privati e pubblici collocati in quiescenza (D.L. n. 90/2014 convertito in Legge n. 114 dell’11.08.201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o non potrà, inoltre, essere conferi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 coloro che siano stati esclusi dall’elettorato at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 coloro che siano decaduti dall’impiego presso pubbliche amminist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ai concorrenti che, pur in possesso dei requisiti richiesti, siano già dipendenti da Pubbliche Amministrazioni con contratti di lavoro a tempo indeterminato o determinato, full time o part time superiori al 5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utti i requisiti devono essere posseduti alla data di scadenza del termine stabilito per la presentazione della domanda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ima del conferimento dell’incarico, il collaboratore dovrà produrre all’ASP la partita I.V.A. a sé intest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natura dell’incarico l’ASP è esonerata da qualsiasi responsabilità per i danni che il professionista incaricato può subire o arrecare a terzi.</w:t>
      </w:r>
    </w:p>
    <w:p>
      <w:pPr>
        <w:pStyle w:val="Normal"/>
        <w:autoSpaceDE w:val="false"/>
        <w:jc w:val="both"/>
        <w:rPr>
          <w:rFonts w:ascii="Symbol" w:hAnsi="Symbol" w:eastAsia="Symbol" w:cs="Symbol"/>
          <w:color w:val="000000"/>
          <w:sz w:val="22"/>
          <w:szCs w:val="22"/>
        </w:rPr>
      </w:pPr>
      <w:r>
        <w:rPr>
          <w:rFonts w:eastAsia="Times-Roman;Times New Roman" w:cs="Times-Roman;Times New Roman" w:ascii="Times-Roman;Times New Roman" w:hAnsi="Times-Roman;Times New Roman"/>
          <w:color w:val="000000"/>
          <w:sz w:val="24"/>
          <w:szCs w:val="24"/>
        </w:rPr>
        <w:t>A tal fine il professionista si obbliga a stipulare e produrre, a proprie spese, con validità per tutta la durata dell’incarico:</w:t>
      </w:r>
    </w:p>
    <w:p>
      <w:pPr>
        <w:pStyle w:val="Normal"/>
        <w:autoSpaceDE w:val="false"/>
        <w:jc w:val="both"/>
        <w:rPr>
          <w:rFonts w:ascii="Symbol" w:hAnsi="Symbol" w:eastAsia="Symbol" w:cs="Symbol"/>
          <w:color w:val="000000"/>
          <w:sz w:val="22"/>
          <w:szCs w:val="22"/>
        </w:rPr>
      </w:pPr>
      <w:r>
        <w:rPr>
          <w:rFonts w:eastAsia="Symbol" w:cs="Symbol" w:ascii="Symbol" w:hAnsi="Symbol"/>
          <w:color w:val="000000"/>
          <w:sz w:val="22"/>
          <w:szCs w:val="22"/>
        </w:rPr>
        <w:t xml:space="preserve">• </w:t>
      </w:r>
      <w:r>
        <w:rPr>
          <w:rFonts w:eastAsia="Times-Roman;Times New Roman" w:cs="Times-Roman;Times New Roman" w:ascii="Times-Roman;Times New Roman" w:hAnsi="Times-Roman;Times New Roman"/>
          <w:color w:val="000000"/>
          <w:sz w:val="24"/>
          <w:szCs w:val="24"/>
        </w:rPr>
        <w:t>polizza assicurativa per i rischi derivanti da infortuni e malattie professio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Symbol" w:cs="Symbol" w:ascii="Symbol" w:hAnsi="Symbol"/>
          <w:color w:val="000000"/>
          <w:sz w:val="22"/>
          <w:szCs w:val="22"/>
        </w:rPr>
        <w:t xml:space="preserve">• </w:t>
      </w:r>
      <w:r>
        <w:rPr>
          <w:rFonts w:eastAsia="Times-Roman;Times New Roman" w:cs="Times-Roman;Times New Roman" w:ascii="Times-Roman;Times New Roman" w:hAnsi="Times-Roman;Times New Roman"/>
          <w:color w:val="000000"/>
          <w:sz w:val="24"/>
          <w:szCs w:val="24"/>
        </w:rPr>
        <w:t>polizza assicurativa per responsabilità civile verso terzi con massimale non inferiore a 1.000.000,00 eu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ambedue le polizze deve essere specificato che trattasi di svolgimento di attività libero professionale presso l’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oltre, produrre dichiarazione sulla insussistenza delle cause di conflitto di interesse, anche potenziale, rispetto all’incarico conferito ai sensi della normativa vigente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rticolo 6 DPR n. 62/2013 e articolo 53, comma 1 4, del D.Lgs. n. 165/0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ale dichiarazione è condizione di efficacia dell’incarico e del relativo contratto individuale di collabor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ipotesi di accertamento di conflitto di interesse reale o potenziale, l’ASP si riserva la facoltà di valutare l’incompatibilità dell’incarico e di revocare l’eventuale incarico conferito, fatta salva la possibilità per il collaboratore di risolvere l’incompatibilità esercitando il diritto di op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ccertamento di un conflitto di interesse, anche potenziale, successivo alla stipula del contratto e dal conferimento dell’incarico, è causa di risoluzione anticipata del rapporto senza bisogno di preavvis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Per quanto non esplicitamente contemplato nel presente avviso si intendono richiamate, a tutti gli effetti, le norme di legge applicabili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6. DOMANDA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Gli aspiranti potranno presentare la domanda, redatta in carta semplice conformemente allo schema esemplificativo allegato al presente Avviso sub A), entro e non oltre le </w:t>
      </w:r>
      <w:r>
        <w:rPr>
          <w:rFonts w:eastAsia="Times-Bold" w:cs="Times-Bold" w:ascii="Times-Bold" w:hAnsi="Times-Bold"/>
          <w:b/>
          <w:bCs/>
          <w:color w:val="000000"/>
          <w:sz w:val="24"/>
          <w:szCs w:val="24"/>
        </w:rPr>
        <w:t>ore 12.00 del 14/12/2016</w:t>
      </w:r>
      <w:r>
        <w:rPr>
          <w:rFonts w:eastAsia="Times-Roman;Times New Roman" w:cs="Times-Roman;Times New Roman" w:ascii="Times-Roman;Times New Roman" w:hAnsi="Times-Roman;Times New Roman"/>
          <w:color w:val="000000"/>
          <w:sz w:val="24"/>
          <w:szCs w:val="24"/>
        </w:rPr>
        <w:t>, a pena di esclusione, mediante una delle seguenti modalità, riportando sulla busta la dicit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Contiene domanda per avviso selezione Infermie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presentazione diretta all’Ufficio Protocollo dell'Asp in Via Mazzini n. 3 48012 Bagnacavallo (Ra), dal lunedì al venerdì dalle ore 8.00 alle ore 13.00, il sabato dalle ore 8.00 alle ore 12.0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spedizione postale a mezzo raccomandata con avviso di ricevimento indirizzandola 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ASP dei Comuni della Bassa Romagna, Via Mazzini n. 3 – 48012 Bagnacavallo (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3) mediante invio al seguente indirizzo di posta elettronica certificata (Pec) aziendale: </w:t>
      </w:r>
      <w:hyperlink r:id="rId3">
        <w:r>
          <w:rPr>
            <w:rStyle w:val="InternetLink"/>
            <w:rFonts w:eastAsia="Times-Roman;Times New Roman" w:cs="Times-Roman;Times New Roman" w:ascii="Times-Roman;Times New Roman" w:hAnsi="Times-Roman;Times New Roman"/>
            <w:b/>
            <w:bCs/>
            <w:sz w:val="24"/>
            <w:szCs w:val="24"/>
          </w:rPr>
          <w:t>aspbassaromagna@pec.it</w:t>
        </w:r>
      </w:hyperlink>
      <w:r>
        <w:rPr>
          <w:rFonts w:eastAsia="Times-Roman;Times New Roman" w:cs="Times-Roman;Times New Roman" w:ascii="Times-Roman;Times New Roman" w:hAnsi="Times-Roman;Times New Roman"/>
          <w:b/>
          <w:bCs/>
          <w:color w:val="000000"/>
          <w:sz w:val="24"/>
          <w:szCs w:val="24"/>
        </w:rPr>
        <w:t xml:space="preserve">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validità di tale invio è subordinata all'utilizzo, da parte del candidato, di una casella di posta elettronica certificata personale. Non sarà pertanto ritenuto valido l'invio da casella di pec di altro soggetto o da casella di posta elettronica semplice, anche se verso la pec aziendale. La domanda e tutta la documentazione, compreso il documento di identità personale, devono essere allegati esclusivamente in formato pdf. Nell'oggetto della pec dovranno essere indicati il nome e cognome del candidato e la procedura alla quale si chiede di partecipare.</w:t>
      </w:r>
    </w:p>
    <w:p>
      <w:pPr>
        <w:pStyle w:val="Normal"/>
        <w:autoSpaceDE w:val="false"/>
        <w:jc w:val="both"/>
        <w:rPr>
          <w:rFonts w:ascii="Times-Roman;Times New Roman" w:hAnsi="Times-Roman;Times New Roman" w:eastAsia="Times-Roman;Times New Roman" w:cs="Times-Roman;Times New Roman"/>
          <w:b/>
          <w:b/>
          <w:bCs/>
          <w:color w:val="000000"/>
          <w:sz w:val="24"/>
          <w:szCs w:val="24"/>
          <w:u w:val="single"/>
        </w:rPr>
      </w:pPr>
      <w:r>
        <w:rPr>
          <w:rFonts w:eastAsia="Times-Roman;Times New Roman" w:cs="Times-Roman;Times New Roman" w:ascii="Times-Roman;Times New Roman" w:hAnsi="Times-Roman;Times New Roman"/>
          <w:color w:val="000000"/>
          <w:sz w:val="24"/>
          <w:szCs w:val="24"/>
        </w:rPr>
        <w:t>L’Azienda non assume alcuna responsabilità per la mancata o inesatta ricezione della domanda, dovuta a disguidi postali o comunque imputabili a fatti di terzi, a caso fortuito o forza maggi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b/>
          <w:bCs/>
          <w:color w:val="000000"/>
          <w:sz w:val="24"/>
          <w:szCs w:val="24"/>
          <w:u w:val="single"/>
        </w:rPr>
        <w:t>Il termine fissato per la presentazione delle domande e dei documenti è perentorio, pertanto per le domande presentate tramite il servizio postale o per pec non fa fede la data di spedizione ma quella di arrivo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ritardo nella presentazione della domanda, quale ne sia la causa, anche se non imputabile all’interessato, comporta la non ammissibilità di quest’ultimo alla procedura selettiv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 esclusa qualsiasi forma di presentazione o trasmissione diversa da quelle sopra previs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 domanda di ammissione alla selezione i candidati devono dichiarare/documentare (ove sotto previsto) sotto la propria responsabilità, ai sensi degli articoli 46 e 47 del D.P.R. 445/2000 e dell’art. 15 della legge 183/201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le proprie generalità con indirizzo, numero telefonico, indirizzo mail, codice fisc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di possede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la cittadinanza di uno stato membro dell’U.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OVVE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i non avere la cittadinanza di uno stato membro dell’U.E. ma di essere famigliare di un cittadino di uno stato membro dell’U.E. e di essere in possesso di diritto di soggiorno o diritto permanente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ella Carta di soggiorno rilasciata dal Ministero dell’Interno ai sensi del D.Lgs 30/06.02.2007</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OVVE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i essere cittadino di Paesi Terzi con permesso di soggiorno CE per soggiornanti di lungo periodo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i tale documento</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OVVE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i essere titolare dello status di rifugiato o di protezione sussidiaria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el documento attestante il possesso di tali requisiti</w:t>
      </w:r>
      <w:r>
        <w:rPr>
          <w:rFonts w:eastAsia="Times-Roman;Times New Roman" w:cs="Times-Roman;Times New Roman" w:ascii="Times-Roman;Times New Roman" w:hAnsi="Times-Roman;Times New Roman"/>
          <w:color w:val="000000"/>
          <w:sz w:val="22"/>
          <w:szCs w:val="22"/>
        </w:rPr>
        <w:t>)</w:t>
      </w:r>
      <w:r>
        <w:rPr>
          <w:rFonts w:eastAsia="Times-Roman;Times New Roman" w:cs="Times-Roman;Times New Roman" w:ascii="Times-Roman;Times New Roman" w:hAnsi="Times-Roman;Times New Roman"/>
          <w:color w:val="000000"/>
          <w:sz w:val="24"/>
          <w:szCs w:val="24"/>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3. di essere a conoscenza e comprendere adeguatamente la lingua italiana sia parlata che scritta;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 il n. di partita IVA, se già in possesso alla data di presentazione della domanda o, in alternativa, l’impegno all’iscrizione IVA, in caso di conferimento dell’incarico, entro il termine assegnato dall’ASP e comunque prima della sottoscrizione del disciplinare di 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 il possesso dei requisiti accademici e professionali richiesti con l’indicazione completa della d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ede e denominazione dell’Istituto in cui gli stessi sono stati conseguiti. Il titolo di studio conseguito all’estero deve aver ottenuto, entro la data di scadenza del termine utile per la presentazione delle domande di partecipazione alla presente selezione, la necessaria equipollenza ai diplomi italiani rilasciata dalle competenti autorità. Il candidato è tenuto ad indicare gli estremi del Decreto Ministeriale di riconosci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6. l’iscrizione al Collegio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7. eventuali condanne o procedimenti penali in corso o altri provvedimenti iscritti nel casellario giudizi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8. l’insussistenza delle cause di non conferibilità e non ammissibilità indicate al precedente paragrafo “Requisiti specifici di a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9. possesso della patente di guida categoria “B”;</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10. conoscenza delle apparecchiature informatiche e dei software più diffusi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1. il domicilio presso il quale deve, ad ogni effetto, essere fatta ogni necessaria comunicazione. In caso di mancata indicazione vale la residenza. Il candidato assume l’onere di comunicare tempestivamente ogni successivo cambiamento del suddetto domicil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2. di accettare le condizioni tutte previste nella bozza di disciplinare di incarico allegato al pres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vvi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domanda deve recare in calce la firma leggibile e per esteso del candidato, pena l’esclusione. La firma del candidato in calce alla domanda non deve essere autentic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termine fissato per la presentazione delle domande è perentorio e pertanto non è ammessa la presentazione di documenti oltre la scadenza del termine per l’invio delle domande ed è priva di effetto la riserva di presentazione successiva eventualmente espressa dal candid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domanda deve recare in calce la firma leggibile e per esteso del candidato, pena l’esclusione. Si ricorda che ai sensi dell’art. 15 della Legge 18.03.2011 e della Direttiva del Ministero della Pubblica Amministrazione e della semplificazione n. 14/2011, a far data dal 01 gennaio 2012, le certificazioni rilasciate dalla P.A. in ordine a stati, qualità personali e fatti sono valide soltanto nei rapporti fra priva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potrà quindi accettare esclusivamente le dichiarazioni sostitutive di certificazione o di atto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otorietà prodotte secondo le disposizioni di cui al D.P.R. 445/2000 come modificato dalla L. 183 del 12.11.2011 e s.m.i.. Le dichiarazioni sostitutive di certificazioni e di atto notorio devono essere redatte in modo analitico e contenere tutti gli elementi e le informazioni necessarie previste dalle certificazioni cui si riferiscono. La mancanza, anche parziale, di tali elementi preclude la possibilità di procedere alla relativa valutazione. L‘ASP è tenuta ad effettuare, ai sensi dell’art. 71 del D.P.R. 445/2000 e s.m.i idonei controlli anche a campione e in tutti i casi in cui sorgono fondati dubbi sull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veridicità delle dichiarazioni sostitutive di cui agli artt. 46 e 47 e a trasmettere le risultanze all’autorità competente, in base a quanto previsto dalla normativa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7. DOCUMENTAZIONE DA ALLEG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a domanda di partecipazione il concorrente dovrà allegare esclusivamente i seguenti documenti in originale o in copia autenticata nei modi previsti dalle norme in materia, non assoggettabili all’imposta sul bollo. I documenti dovranno essere rilasciati dalle autorità o uffici competenti e contenere tutti gli elementi necessari alla loro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curriculum professionale, in formato europeo, datato e firmato, dal quale si evincano le capacità professionali possedute dagli interessati (si precisa che le dichiarazioni rese nel curriculum non supportate da documentazione o da dichiarazione sostitutiva dell’atto di notorietà non saranno oggetto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dichiarazione sostitutiva dell’atto di notorietà del servizio prest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3. tutti i documenti e titoli accademici di studio e di carriera che il concorrente ritenga opportuno presentare agli effetti della valutazione di merito. Agli atti e documenti redatti in lingua straniera deve essere allegata la traduzione in lingua italiana certificata conforme al testo straniero, redatta dalla competente rappresentanza diplomatica o consolare, ovvero da un traduttore ufficiale pena la non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 elenco datato e firmato dei documenti e titoli presentati, numerati progressivamente in relazione al corrispondente titolo e con indicazione della relativa forma (se originale o copia autenticata o autocertific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 fotocopia di un documento di identità o di riconoscimento in corso di validità con in calce o in allegato la seguente dicitura datata e firmata:”Il sottoscritto (cognome e nome) consapevole delle conseguenze derivanti in caso di rilascio di dichiarazioni false, dichiara sotto la propria responsabilità che tutte le copie allegate alla domanda sono conformi all’originale in suo possesso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he ogni sua dichiarazione resa risponde a ver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dichiarazioni sostitutive allegate alla domanda devono comunque contenere tutti gli elementi e 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formazioni necessarie previste dalla certificazione che sostituiscon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particolare, per i servizi prestati sia presso pubbliche amministrazioni che presso privati, l’interessato è tenuto a stilare una dichiarazione sostitutiva di atto di notorietà in cui siano specificati l’esatta denominazione e indirizzo degli stessi; se trattasi di rapporto di lavoro a tempo determinato o indeterminato o di incarico professionale; profilo professionale e posizione funzionale ricoperta; la data di inizio e fine del servizio, se a tempo pieno o definito; eventuali periodi di interruzione del rapporto e loro motivo; posizione in ordine al disposto di cui all’art. 46 del D.P.R. 761/79 (mancata partecipazione alle attività di aggiornamento obbligatorio senza giustificato motivo) con precisazione della misura dell’eventuale riduzione del punteggio; motivi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essazione dal rapporto di lavoro. In mancanza non verrà tenuto conto delle dichiarazioni re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 titoli e i documenti allegati alla domanda devono essere prodotti in originale o in copia legale o  autenticata ai sensi di legge ovvero autocertificati nei casi, nelle forme e nei limiti previsti dal D.P.R. n.445/00 e s.m.i., secondo gli allegati model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firma in calce alle dichiarazioni sostitutive non necessita di autenticazioni, in tal caso, però, dev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ssere allegata - pena la mancata valutazione dei titoli - la fotocopia di un documento d’identità personale in corso di validità.</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Si precisa che le dichiarazioni sostitutive attestanti titoli valutabili e/o requisiti di ammissione, verranno accettate solo se redatte in modo conforme a quanto previsto dal D.P.R. n. 445/00 e s. m. i., anche in ordine all’assunzione di responsabilità delle dichiarazioni res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8. MODALITA'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ccertamento della qualificazione professionale e delle competenze degli aspiranti sarà effettuato da una Commissione sulla base della valutazione comparativa dei curricula presentati dagli aspiranti e mediante un colloquio finalizzato alla valutazione della professionalità in possesso del candidato nonché del grado di motivazione personale, dell’iniziativa e della predisposizione al lavoro di équipe, al fine di verificarne la rispondenza alle esigenze aziendali rispetto all’incarico da assegn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valutazione del curriculum formativo e professionale nonché per il colloquio la Commiss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ha a disposizione 90 punti, così riparti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40 punti per la valutazione del curriculum formativo 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b) 50 punti per il colloqu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I 40 punti per la valutazione del curriculum formativo e professionale sono così riparti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Titoli di studio: punti 2</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aranno valutati solo i titoli di studio ulteriori e superiori rispetto a quelli richiesti per l’ammissione alla selezione e solo se trattasi, a giudizio della Commissione, di titolo attinente all’incarico messo a selezione.</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rPr>
        <w:t xml:space="preserve">- Esperienze lavorative: punti 28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shd w:fill="auto" w:val="clear"/>
        </w:rPr>
        <w:t>In tale categoria saranno valutate le attività professionali e similari, specifiche rispetto all’attività di infermiere presso strutture per anziani non autosufficienti, svolte presso Enti Pubblici o privati (rapporto di lavoro subordinato, incarichi a tempo determinato, incarichi libero professionali, collaborazioni coordinate e continuative, frequenze volontarie, borse di studio, dottorati, ecc.).</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mbito di tale categoria, il relativo punteggio sarà attribuito dalla Commissione secondo il prudente apprezzamento, tenuto conto, tra l’altro, della tipologia del rapporto, dell’impegno orario e di ulteriori elementi idonei ad evidenziare il livello di qualificazione professionale acquisito rapportato all’attività da esplet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Formazione professionale – punti 8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ono valutati corsi di specializzazione attinenti alla professionalità dei posti messi a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nalogamente sono valutati i corsi di formazione, perfezionamento, aggiornamento in materie attinenti la professionalità del posto messo a selezione se gli stessi si sono conclusi con il rilascio di un titolo di valu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Titoli vari: punti 2</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tale categoria verranno valutati gli ulteriori titoli, non rientranti nella precedente categoria, se attinenti e qualificanti rispetto alla professionalità richiesta per il posto messo a selezione. In termini esemplificativi sono valutabili le abilitazioni all’esercizio di professioni, docenze, incarichi professionali, le pubblicazioni a stamp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ubblicazioni per essere oggetto di valutazione, devono essere edite a stampa e non possono essere autocertifica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l’ambito di tale categoria, il relativo punteggio verrà attribuito dalla Commissione secondo il suo prudente apprezzamento e con adeguata motiv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b) Il colloquio verterà sui principali argomenti di pertinenza specifica dell’attività dell’infermiere nell’assistenza all’anziano non autosufficiente e/o del gravissimo disab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 data e il luogo del colloquio verranno comunicati ai candidati con preavviso di almeno 5 giorni, esclusivamente tramite pubblicazione sul sito internet aziendale </w:t>
      </w:r>
      <w:r>
        <w:rPr>
          <w:rFonts w:eastAsia="Times-Roman;Times New Roman" w:cs="Times-Roman;Times New Roman" w:ascii="Times-Roman;Times New Roman" w:hAnsi="Times-Roman;Times New Roman"/>
          <w:color w:val="0000FF"/>
          <w:sz w:val="24"/>
          <w:szCs w:val="24"/>
        </w:rPr>
        <w:t>www.aspbassaromagna.it</w:t>
      </w:r>
      <w:r>
        <w:rPr>
          <w:rFonts w:eastAsia="Times-Roman;Times New Roman" w:cs="Times-Roman;Times New Roman" w:ascii="Times-Roman;Times New Roman" w:hAnsi="Times-Roman;Times New Roman"/>
          <w:color w:val="000000"/>
          <w:sz w:val="24"/>
          <w:szCs w:val="24"/>
        </w:rPr>
        <w:t>. 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el caso il numero delle domande pervenute risultasse alto, la Commissione potrà, a suo insindacabile giudizio, prevedere di ammettere al colloquio solo i candidati che presentano il miglior punteggio per il curriculum formativo e professionale attribuito secondo i criteri sopra descritti. In tal caso i candidati che verranno ammessi al colloquio saranno solo coloro che risulteranno collocati nelle prime 30 valut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 termine del procedimento complessivo di valutazione la Commissione redigerà un elenco di merito contenente il punteggio complessivo attribuito a ciascun partecipante. Il giudizio della Commissione è insindacab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aranno esclusi dall’elenco i candidati che non abbiano conseguito nel colloquio un punteggio almeno pari a 7/10.</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lenco sarà approvato dall’Azienda con apposito provvedimento, resterà valido per 2 anni e potrà essere eventualmente utilizzato a insindacabile giudizi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er il conferimento di diversi e ulteriori incarichi a fronte di medesima professional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nel caso di risoluzione dei contratti stipulati a seguito della presente procedura o di altra in precedenza avviat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xml:space="preserve">L’elenco sarà pubblicato sul sito Internet aziendale </w:t>
      </w:r>
      <w:r>
        <w:rPr>
          <w:rFonts w:eastAsia="Times-Roman;Times New Roman" w:cs="Times-Roman;Times New Roman" w:ascii="Times-Roman;Times New Roman" w:hAnsi="Times-Roman;Times New Roman"/>
          <w:color w:val="0000FF"/>
          <w:sz w:val="24"/>
          <w:szCs w:val="24"/>
        </w:rPr>
        <w:t>www.aspbassaromagna.it</w:t>
      </w:r>
      <w:r>
        <w:rPr>
          <w:rFonts w:eastAsia="Times-Roman;Times New Roman" w:cs="Times-Roman;Times New Roman" w:ascii="Times-Roman;Times New Roman" w:hAnsi="Times-Roman;Times New Roman"/>
          <w:color w:val="000000"/>
          <w:sz w:val="24"/>
          <w:szCs w:val="24"/>
        </w:rPr>
        <w:t>. 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9. CONFERIMENTO INCARICH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nferimento di incarichi di natura libero-professionale sarà disposto mediante stipulazione di appositi contratti, attingendo dall’elenco degli idonei predisposto dalla Commissione di cui al punto 8, previa presentazione della documentazione comprovante il possesso dei requisiti richiesti nel presente avvi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 singoli incarichi verranno attribuiti sulla base delle preferenze dei candidati; il primo classificato ha la facoltà di scegliere tra gli incarichi che verranno messi a disposizione quello che preferisce, il secondo classificato potrà scegliere tra gli incarichi rimasti, e così v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caso di rifiuto si procederà con il candidato successivo in classific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precisa che l’eventuale inserimento nell’elenco dei soggetti incaricabili non comporta comunque per gli stessi alcuna pretesa o aspettativa di successivo affidamento dell’incarico che consisterà in una prestazione di lavoro autonomo, senza vincolo di subordinazione e senza l’inserimento del prestatore nell’organizzazione interna de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ffidamento dell’incarico sarà regolato da apposito disciplinare di incarico secondo gli schemi allega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contratto potrà essere stipulato in forma elettronica e sottoscritto con firma digitale oppure mediante scrittura priv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0. INFORMAZION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xml:space="preserve">Per eventuali chiarimenti o informazioni gli aspiranti potranno rivolgersi alla Direzione dell'Ente nella persona del Responsabile del Procedimento dott.ssa Monica Tagliavini esclusivamente per iscritto inviando una mail all’indirizzo e-mail </w:t>
      </w:r>
      <w:r>
        <w:rPr>
          <w:rFonts w:eastAsia="Times-Roman;Times New Roman" w:cs="Times-Roman;Times New Roman" w:ascii="Times-Roman;Times New Roman" w:hAnsi="Times-Roman;Times New Roman"/>
          <w:color w:val="0000FF"/>
          <w:sz w:val="24"/>
          <w:szCs w:val="24"/>
        </w:rPr>
        <w:t xml:space="preserve">direzione@aspbassaromagna.it </w:t>
      </w:r>
      <w:r>
        <w:rPr>
          <w:rFonts w:eastAsia="Times-Roman;Times New Roman" w:cs="Times-Roman;Times New Roman" w:ascii="Times-Roman;Times New Roman" w:hAnsi="Times-Roman;Times New Roman"/>
          <w:color w:val="000000"/>
          <w:sz w:val="24"/>
          <w:szCs w:val="24"/>
        </w:rPr>
        <w:t>o un fax al numero 0545/61119.</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1. TRATTAMENTO DATI PERSO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la normativa vigente, i dati personali forniti dai candidati saranno raccolti presso le strutture organizzative dell’U.O. Personale dell’ASP per le finalità di gestione della selezione e saranno trattati presso una banca dati automatizzata, eventualmente anche successivamente in caso d’instaurazione del rapporto di lavoro, per finalità inerenti alla gestione del rapporto medesimo. Il conferimento di tali dati è obbligatorio ai fini della valutazione dei requisiti di partecipazione, pena l’esclusione dalla procedura selettiv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n particolare i candidati, nel sottoscrivere la domanda e quindi il ricevimento dell’informativa, dichiarano di essere a conoscenza che i propri dati, pur nel rispetto dei predetti principi, potrebbero essere diffusi con le modalità in uso ne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12. NORME FI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liminarmente all’eventuale affidamento dell’incarico, è fatta salva la facoltà per l’Azienda di verificare quanto dichiarato dal candidato, anche nel curriculum vitae, con l’avvertenza che, in caso di esito negativo dell’accertamento, si procederà all’annullamento d’ufficio dell’eventuale affidamento ed alla segnalazione agli organi competenti per l’applicazione delle sanzioni previste dalla normativa in mater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la partecipazione alla selezione è implicita l’accettazione, senza riserve, di tutte le prescrizioni e precisazioni del presente avviso nonché quelle che disciplinano o disciplineranno lo stato giuridico ed economico dei collaboratori esterni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si riserva, a suo insindacabile giudizio, la facoltà di assegnazione e di trasferimento nonché di disporre la proroga dei termini del bando, la sospensione e modifica, la revoca e l’annullamento del bando stesso, senza che per gli aspiranti insorga alcuna pretesa o diritto, ovvero di non procedere alla stipula del contratto con il candidato individuato per mutate esigenze di carattere organizza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ttribuzione dell’incarico non configura né può configurare rapporto di dipendenza con l’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Il presente avviso e lo schema di domanda sono disponibili sul sito Internet dell’ASP dei Comuni della Bassa Romagna, </w:t>
      </w:r>
      <w:r>
        <w:rPr>
          <w:rFonts w:eastAsia="Times-Roman;Times New Roman" w:cs="Times-Roman;Times New Roman" w:ascii="Times-Roman;Times New Roman" w:hAnsi="Times-Roman;Times New Roman"/>
          <w:color w:val="0000FF"/>
          <w:sz w:val="24"/>
          <w:szCs w:val="24"/>
        </w:rPr>
        <w:t xml:space="preserve">www.aspbassaromagna.it </w:t>
      </w:r>
      <w:r>
        <w:rPr>
          <w:rFonts w:eastAsia="Times-Roman;Times New Roman" w:cs="Times-Roman;Times New Roman" w:ascii="Times-Roman;Times New Roman" w:hAnsi="Times-Roman;Times New Roman"/>
          <w:color w:val="000000"/>
          <w:sz w:val="24"/>
          <w:szCs w:val="24"/>
        </w:rPr>
        <w:t>Sezione Amministrazione trasparente/Bandi di concor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Responsabile del Procedi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ott.ssa Monica Tagliavi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LLEGATO 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AZIENDA SERVIZI ALLA PERSONA ASP DEI COMUNI DELLA BASSA ROMAG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U.O. Direzione</w:t>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Via Mazzini n. 3 </w:t>
      </w:r>
    </w:p>
    <w:p>
      <w:pPr>
        <w:pStyle w:val="Normal"/>
        <w:autoSpaceDE w:val="false"/>
        <w:jc w:val="right"/>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8012 Bagnacavallo (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La sottoscritto/a (cognome)______________________(nome)_______________________cod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fiscale ________________________________ presa visione dell’avviso emesso da codesta Azienda con provvedimento dirigenziale n. </w:t>
        <w:tab/>
        <w:tab/>
        <w:t xml:space="preserve"> del </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 H I E D 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essere ammesso/a alla selezione pubblica, per titoli e colloquio, per il conferimento di incarichi libero professionali a laureati in infermieristica o titolo equipollente, ai sensi dell’art. 7 - comma 6 del D.Lgs. 30 marzo 2001 n. 165, indetta dall’Asp con determina nr. 52 del 23/11/2016</w:t>
        <w:tab/>
        <w:tab/>
        <w:tab/>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tal fine, ai sensi delle disposizioni in materia di dichiarazioni sostitutive di certificazioni di cui agli art. 46 e 47 del D.P.R. 445/2000, consapevole delle sanzioni penali per le ipotesi di falsità in atti e dichiarazioni mendaci e della decadenza dai benefici previste rispettivamente agli art. 76 e 75 dello stesso D.P.R 445/2000, sotto la propria personale responsabilità</w:t>
      </w:r>
    </w:p>
    <w:p>
      <w:pPr>
        <w:pStyle w:val="Normal"/>
        <w:autoSpaceDE w:val="false"/>
        <w:jc w:val="center"/>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DICHIA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nato/a a __________________________________(____) il</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residente in Via _______________________________ n. ____ nel Comune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 Cap. ______ Tel. ________________ e- mail</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cittadino italiano</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OPPU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vere la cittadinanza del seguente Stato membro dell’U.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OPPURE di essere in una delle condizioni di seguito indica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avere la cittadinanza di uno stato membro dell’U.E. ma di essere famigliare di u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ittadino di uno stato membro dell’U.E. e di essere in possesso di diritto soggiorno o diritto</w:t>
      </w:r>
    </w:p>
    <w:p>
      <w:pPr>
        <w:pStyle w:val="Normal"/>
        <w:autoSpaceDE w:val="false"/>
        <w:jc w:val="both"/>
        <w:rPr>
          <w:rFonts w:ascii="Times-Italic" w:hAnsi="Times-Italic" w:eastAsia="Times-Italic" w:cs="Times-Italic"/>
          <w:i/>
          <w:i/>
          <w:iCs/>
          <w:color w:val="000000"/>
          <w:sz w:val="22"/>
          <w:szCs w:val="22"/>
        </w:rPr>
      </w:pPr>
      <w:r>
        <w:rPr>
          <w:rFonts w:eastAsia="Times-Roman;Times New Roman" w:cs="Times-Roman;Times New Roman" w:ascii="Times-Roman;Times New Roman" w:hAnsi="Times-Roman;Times New Roman"/>
          <w:color w:val="000000"/>
          <w:sz w:val="24"/>
          <w:szCs w:val="24"/>
        </w:rPr>
        <w:t xml:space="preserve">permanente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ella Carta di soggiorno rilasciata dal Ministero dell’Interno ai sensi</w:t>
      </w:r>
    </w:p>
    <w:p>
      <w:pPr>
        <w:pStyle w:val="Normal"/>
        <w:autoSpaceDE w:val="false"/>
        <w:jc w:val="both"/>
        <w:rPr>
          <w:rFonts w:ascii="Courier;Courier New" w:hAnsi="Courier;Courier New" w:eastAsia="Courier;Courier New" w:cs="Courier;Courier New"/>
          <w:color w:val="000000"/>
          <w:sz w:val="16"/>
          <w:szCs w:val="16"/>
        </w:rPr>
      </w:pPr>
      <w:r>
        <w:rPr>
          <w:rFonts w:eastAsia="Times-Italic" w:cs="Times-Italic" w:ascii="Times-Italic" w:hAnsi="Times-Italic"/>
          <w:i/>
          <w:iCs/>
          <w:color w:val="000000"/>
          <w:sz w:val="22"/>
          <w:szCs w:val="22"/>
        </w:rPr>
        <w:t>del D.Lgs 30/06.02.2007</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cittadino di Paesi Terzi con permesso di soggiorno CE per soggiornanti di lungo</w:t>
      </w:r>
    </w:p>
    <w:p>
      <w:pPr>
        <w:pStyle w:val="Normal"/>
        <w:autoSpaceDE w:val="false"/>
        <w:jc w:val="both"/>
        <w:rPr>
          <w:rFonts w:ascii="Times New Roman" w:hAnsi="Times New Roman" w:eastAsia="Courier;Courier New" w:cs="Times New Roman"/>
          <w:color w:val="000000"/>
          <w:sz w:val="24"/>
          <w:szCs w:val="24"/>
        </w:rPr>
      </w:pPr>
      <w:r>
        <w:rPr>
          <w:rFonts w:eastAsia="Times-Roman;Times New Roman" w:cs="Times-Roman;Times New Roman" w:ascii="Times-Roman;Times New Roman" w:hAnsi="Times-Roman;Times New Roman"/>
          <w:color w:val="000000"/>
          <w:sz w:val="24"/>
          <w:szCs w:val="24"/>
        </w:rPr>
        <w:t xml:space="preserve">periodo </w:t>
      </w:r>
      <w:r>
        <w:rPr>
          <w:rFonts w:eastAsia="Times-Roman;Times New Roman" w:cs="Times-Roman;Times New Roman" w:ascii="Times-Roman;Times New Roman" w:hAnsi="Times-Roman;Times New Roman"/>
          <w:color w:val="000000"/>
          <w:sz w:val="22"/>
          <w:szCs w:val="22"/>
        </w:rPr>
        <w:t>(</w:t>
      </w:r>
      <w:r>
        <w:rPr>
          <w:rFonts w:eastAsia="Times-Italic" w:cs="Times-Italic" w:ascii="Times-Italic" w:hAnsi="Times-Italic"/>
          <w:i/>
          <w:iCs/>
          <w:color w:val="000000"/>
          <w:sz w:val="22"/>
          <w:szCs w:val="22"/>
        </w:rPr>
        <w:t>allegare copia di tale documento</w:t>
      </w:r>
      <w:r>
        <w:rPr>
          <w:rFonts w:eastAsia="Times-Roman;Times New Roman" w:cs="Times-Roman;Times New Roman" w:ascii="Times-Roman;Times New Roman" w:hAnsi="Times-Roman;Times New Roman"/>
          <w:color w:val="000000"/>
          <w:sz w:val="22"/>
          <w:szCs w:val="22"/>
        </w:rPr>
        <w:t>)</w:t>
      </w:r>
    </w:p>
    <w:p>
      <w:pPr>
        <w:pStyle w:val="Normal"/>
        <w:autoSpaceDE w:val="false"/>
        <w:jc w:val="both"/>
        <w:rPr>
          <w:rFonts w:ascii="Times-Italic" w:hAnsi="Times-Italic" w:eastAsia="Times-Italic" w:cs="Times-Italic"/>
          <w:i/>
          <w:i/>
          <w:iCs/>
          <w:color w:val="000000"/>
          <w:sz w:val="22"/>
          <w:szCs w:val="22"/>
        </w:rPr>
      </w:pPr>
      <w:r>
        <w:rPr>
          <w:rFonts w:eastAsia="Courier;Courier New" w:cs="Times New Roman" w:ascii="Times New Roman" w:hAnsi="Times New Roman"/>
          <w:color w:val="000000"/>
          <w:sz w:val="24"/>
          <w:szCs w:val="24"/>
        </w:rPr>
        <w:t xml:space="preserve">- </w:t>
      </w:r>
      <w:r>
        <w:rPr>
          <w:rFonts w:eastAsia="Calibri-OneByteIdentityH" w:cs="Times New Roman" w:ascii="Times New Roman" w:hAnsi="Times New Roman"/>
          <w:color w:val="000000"/>
          <w:sz w:val="24"/>
          <w:szCs w:val="24"/>
        </w:rPr>
        <w:t xml:space="preserve">di essere titolare dello status di rifugiato o di protezione sussidiaria </w:t>
      </w:r>
      <w:r>
        <w:rPr>
          <w:rFonts w:eastAsia="Calibri-OneByteIdentityH" w:cs="Calibri-OneByteIdentityH" w:ascii="Calibri-OneByteIdentityH" w:hAnsi="Calibri-OneByteIdentityH"/>
          <w:color w:val="000000"/>
          <w:sz w:val="22"/>
          <w:szCs w:val="22"/>
        </w:rPr>
        <w:t>(</w:t>
      </w:r>
      <w:r>
        <w:rPr>
          <w:rFonts w:eastAsia="Times-Italic" w:cs="Times-Italic" w:ascii="Times-Italic" w:hAnsi="Times-Italic"/>
          <w:i/>
          <w:iCs/>
          <w:color w:val="000000"/>
          <w:sz w:val="22"/>
          <w:szCs w:val="22"/>
        </w:rPr>
        <w:t>allegare copia del documento</w:t>
      </w:r>
    </w:p>
    <w:p>
      <w:pPr>
        <w:pStyle w:val="Normal"/>
        <w:autoSpaceDE w:val="false"/>
        <w:jc w:val="both"/>
        <w:rPr>
          <w:rFonts w:ascii="Courier;Courier New" w:hAnsi="Courier;Courier New" w:eastAsia="Courier;Courier New" w:cs="Courier;Courier New"/>
          <w:color w:val="000000"/>
          <w:sz w:val="16"/>
          <w:szCs w:val="16"/>
        </w:rPr>
      </w:pPr>
      <w:r>
        <w:rPr>
          <w:rFonts w:eastAsia="Times-Italic" w:cs="Times-Italic" w:ascii="Times-Italic" w:hAnsi="Times-Italic"/>
          <w:i/>
          <w:iCs/>
          <w:color w:val="000000"/>
          <w:sz w:val="22"/>
          <w:szCs w:val="22"/>
        </w:rPr>
        <w:t>attestante il possesso di tali requisiti)</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si laureato in 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presso __________________________________________________ in data 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il titolo di studio conseguito all’estero indicare di seguito anche gli estremi del Decreto</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Ministeriale di riconoscimento 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scritto al Collegio Professionale di _______________________ al nr.</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_____________ a decorrere dal _______________</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n regola con i crediti ECM così come previsto dall’Ordin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n possesso della partita I.V.A. n.</w:t>
      </w:r>
    </w:p>
    <w:p>
      <w:pPr>
        <w:pStyle w:val="Normal"/>
        <w:autoSpaceDE w:val="false"/>
        <w:jc w:val="both"/>
        <w:rPr>
          <w:rFonts w:ascii="Times-Roman;Times New Roman" w:hAnsi="Times-Roman;Times New Roman" w:eastAsia="Times-Roman;Times New Roman" w:cs="Times-Roman;Times New Roman"/>
          <w:color w:val="000000"/>
          <w:sz w:val="18"/>
          <w:szCs w:val="18"/>
        </w:rPr>
      </w:pPr>
      <w:r>
        <w:rPr>
          <w:rFonts w:eastAsia="Times-Roman;Times New Roman" w:cs="Times-Roman;Times New Roman" w:ascii="Times-Roman;Times New Roman" w:hAnsi="Times-Roman;Times New Roman"/>
          <w:color w:val="000000"/>
          <w:sz w:val="24"/>
          <w:szCs w:val="24"/>
        </w:rPr>
        <w:t>_____________________________________________</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18"/>
          <w:szCs w:val="18"/>
        </w:rPr>
        <w:t>(</w:t>
      </w:r>
      <w:r>
        <w:rPr>
          <w:rFonts w:eastAsia="Times-Italic" w:cs="Times-Italic" w:ascii="Times-Italic" w:hAnsi="Times-Italic"/>
          <w:i/>
          <w:iCs/>
          <w:color w:val="000000"/>
          <w:sz w:val="18"/>
          <w:szCs w:val="18"/>
        </w:rPr>
        <w:t>non obbligatorio alla presentazione della domanda di ammissione</w:t>
      </w:r>
      <w:r>
        <w:rPr>
          <w:rFonts w:eastAsia="Times-Roman;Times New Roman" w:cs="Times-Roman;Times New Roman" w:ascii="Times-Roman;Times New Roman" w:hAnsi="Times-Roman;Times New Roman"/>
          <w:color w:val="000000"/>
          <w:sz w:val="18"/>
          <w:szCs w:val="18"/>
        </w:rPr>
        <w:t>)</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vere/non avere riportato condanne penali (1) e (2)</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non essere destinatario di provvedimenti che riguardano l’applicazione di misure di prevenzione, di decisioni civili e di provvedimenti amministrativi iscritti nel casellario giudiziale ai sensi della normativa vigente (1) e (2)</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non essere a conoscenza di essere sottoposto a procedimenti penali (1)</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essere interdetto dall’esercizio della libera professione e/o dai pubblici uffici in base a sentenze passate in giudicato</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trovarsi in alcuna delle situazioni di incompatibilità a rivestire l’incarico previste dalla normativa vigente</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scritto nelle liste elettorali del Comune di:_____________________________ (3)</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essere collocato in quiescenza</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a conoscenza della lingua italiana sia parlata che scritta e di comprenderla adeguatamente</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di possedere l’idoneità fisica incondizionata allo svolgimento dell’incarico conferito </w:t>
      </w: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non essere dipendente di Pubblica Amministrazione a tempo pieno o con part time superiore al 50%</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essere in possesso della patente “B”</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vere conoscenza delle apparecchiature informatiche e dei software più diffusi</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accettare integralmente le condizioni previste nell’avviso di selezione e nella bozza di disciplinare di incarico allo stesso alleg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che le dichiarazioni rese sono documentabili</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In caso di conferimento dell’incarico, dichiara altresì di essere a conoscenza dell’obbligo:</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dover aprire una posizione I.V.A. (qualora non già posseduta) entro 5 giorni dalla semplice richiesta dell’ASP e comunque prima della sottoscrizione del disciplinare di 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dover stipulare e produrre, a proprie spese, entro 5 giorni dalla sottoscrizione del disciplinare di incarico e comunque prima dell’avvio dell’incarico, n. 2 polizze assicurative con validità per tutta la durata dell’incarico e con l’indicazione che trattasi di svolgimento di attività libero professionale presso l’ASP dei Comuni della Bassa Romagna, ed in particola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polizza assicurativa per i rischi derivanti da infortuni e malattie professionali</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w:t>
      </w:r>
      <w:r>
        <w:rPr>
          <w:rFonts w:eastAsia="Times-Roman;Times New Roman" w:cs="Times-Roman;Times New Roman" w:ascii="Times-Roman;Times New Roman" w:hAnsi="Times-Roman;Times New Roman"/>
          <w:color w:val="000000"/>
          <w:sz w:val="24"/>
          <w:szCs w:val="24"/>
        </w:rPr>
        <w:t>polizza assicurativa per responsabilità civile verso terzi con massimale non inferiore a 1.000.000,00 eur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di dover sottoscrivere idonea dichiarazione sulla insussistenza delle cause di conflitto di interesse, anche potenziale, rispetto all’incarico conferito ai sensi della normativa vigente in materia (articolo 6 D.P.R. n. 62/2013 e articolo 53, comma 14, del D.Lgs. n.165/0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assolvimento dei sopra indicati obblighi costituisce condizione di efficacia dell’incarico e del relativo contratto individuale.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hiede che ogni comunicazione inerente la selezione venga inviata al seguente Indirizzo e-mai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___________________________________________ (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mpegna a comunicare tempestivamente eventuali variazioni di indirizzo, sollevando l’ASP da ogni responsabilità in caso di mancata o tardiva comunicazione del cambiamento del domicilio indicato nella doma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chiara, infine, di aver preso visione e accettare l’informativa resa ai sensi dell’art.13 del Decreto legislativo 30 giugno 2003 n. 196 circa il trattamento dei dati personali raccolti ed in particolare è consapevole che tali dati saranno trattati, anche con strumenti informatici, esclusivamente per le finalità per le quali la presente dichiarazione viene res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ega alla presente domanda a pena di decadenz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1. curriculum formativo 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2. dichiarazione sostitutiva del servizio prest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3. elenco datato e firmato dei documenti e titoli presentati, numerati progressivamente in relazione al corrispondente titolo e con indicazione della relativa forma (se originale o copia autenticata o autocertific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4. fotocopia fronte retro di un documento d’identità valido (6)</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 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6. 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 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4"/>
          <w:szCs w:val="24"/>
        </w:rPr>
        <w:t>______________________________________ (5)</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NOTE per la compilazione della domand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1) Depennare l’opzione che non interess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2) In caso affermativo specificare le condanne riportate, le applicazioni di pena, i procedimenti a carico ed ogni eventuale precedente penale, precisando la data del provvedimento e l'autorità giudiziaria che lo ha emanato.</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3) In caso di non iscrizione o di cancellazione dalle liste, indicarne i motivi.</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4) Indicare solo se diverso dalla residenza.</w:t>
      </w:r>
    </w:p>
    <w:p>
      <w:pPr>
        <w:pStyle w:val="Normal"/>
        <w:autoSpaceDE w:val="false"/>
        <w:jc w:val="both"/>
        <w:rPr>
          <w:rFonts w:ascii="Times-Roman;Times New Roman" w:hAnsi="Times-Roman;Times New Roman" w:eastAsia="Times-Roman;Times New Roman" w:cs="Times-Roman;Times New Roman"/>
          <w:color w:val="000000"/>
          <w:sz w:val="20"/>
          <w:szCs w:val="20"/>
        </w:rPr>
      </w:pPr>
      <w:r>
        <w:rPr>
          <w:rFonts w:eastAsia="Times-Roman;Times New Roman" w:cs="Times-Roman;Times New Roman" w:ascii="Times-Roman;Times New Roman" w:hAnsi="Times-Roman;Times New Roman"/>
          <w:color w:val="000000"/>
          <w:sz w:val="20"/>
          <w:szCs w:val="20"/>
        </w:rPr>
        <w:t>5) La firma in calce alla domanda non deve essere autenticat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0"/>
          <w:szCs w:val="20"/>
        </w:rPr>
        <w:t>6) In calce o in allegato al documento va riportata la seguente dicitura datata e firmata: “Il sottoscritto (</w:t>
      </w:r>
      <w:r>
        <w:rPr>
          <w:rFonts w:eastAsia="Times-Italic" w:cs="Times-Italic" w:ascii="Times-Italic" w:hAnsi="Times-Italic"/>
          <w:i/>
          <w:iCs/>
          <w:color w:val="000000"/>
          <w:sz w:val="20"/>
          <w:szCs w:val="20"/>
        </w:rPr>
        <w:t>cognome e nome</w:t>
      </w:r>
      <w:r>
        <w:rPr>
          <w:rFonts w:eastAsia="Times-Roman;Times New Roman" w:cs="Times-Roman;Times New Roman" w:ascii="Times-Roman;Times New Roman" w:hAnsi="Times-Roman;Times New Roman"/>
          <w:color w:val="000000"/>
          <w:sz w:val="20"/>
          <w:szCs w:val="20"/>
        </w:rPr>
        <w:t>) consapevole delle conseguenze derivanti in caso di rilascio di dichiarazioni false, dichiara sotto la propria responsabilità che tutte le copie allegate alla domanda sono conformi all’originale in suo possesso e che ogni sua dichiarazione resa risponde a verità”.</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FAC-SIMILE DICHIARAZIONE SOSTITUTIVA DI CERTIFIC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46 D.P.R. 28.12.2000, n. 445)</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sottoscritto 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ato a _________________ il ________________ e residente i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 Via _____________________________________</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a conoscenza delle sanzioni penali, previste dall’art. 76 del D.P.R. 28.12.2000, n. 445</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CHIA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 xml:space="preserve">sotto la propria responsabilità </w:t>
      </w:r>
      <w:r>
        <w:rPr>
          <w:rFonts w:eastAsia="Times-Roman;Times New Roman" w:cs="Times-Roman;Times New Roman" w:ascii="Times-Roman;Times New Roman" w:hAnsi="Times-Roman;Times New Roman"/>
          <w:color w:val="000000"/>
          <w:sz w:val="24"/>
          <w:szCs w:val="24"/>
        </w:rPr>
        <w:t>di aver partecipato ai seguenti Corsi di Formazione e di Aggiornamento professionale qualificanti ed attinenti al posto da ricopri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itolo de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rso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l ________________ al 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sso______________________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n. ore________________</w:t>
      </w:r>
    </w:p>
    <w:p>
      <w:pPr>
        <w:pStyle w:val="Normal"/>
        <w:autoSpaceDE w:val="false"/>
        <w:jc w:val="both"/>
        <w:rPr>
          <w:rFonts w:ascii="Times-Italic" w:hAnsi="Times-Italic" w:eastAsia="Times-Italic" w:cs="Times-Italic"/>
          <w:i/>
          <w:i/>
          <w:iCs/>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giorni 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crediti ECM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superamento di esame finale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unteggio /valutazione esame finale_____________ su 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itolo de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rso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l ________________ al 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sso______________________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n. ore________________</w:t>
      </w:r>
    </w:p>
    <w:p>
      <w:pPr>
        <w:pStyle w:val="Normal"/>
        <w:autoSpaceDE w:val="false"/>
        <w:jc w:val="both"/>
        <w:rPr>
          <w:rFonts w:ascii="Times-Italic" w:hAnsi="Times-Italic" w:eastAsia="Times-Italic" w:cs="Times-Italic"/>
          <w:i/>
          <w:i/>
          <w:iCs/>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giorni 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xml:space="preserve">ovvero </w:t>
      </w:r>
      <w:r>
        <w:rPr>
          <w:rFonts w:eastAsia="Times-Roman;Times New Roman" w:cs="Times-Roman;Times New Roman" w:ascii="Times-Roman;Times New Roman" w:hAnsi="Times-Roman;Times New Roman"/>
          <w:color w:val="000000"/>
          <w:sz w:val="24"/>
          <w:szCs w:val="24"/>
        </w:rPr>
        <w:t>n. crediti ECM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superamento di esame finale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punteggio /valutazione esame finale_____________ su 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spazio libero per eventuali altre dichia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chiara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irma 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FAC-SIMILE DICHIARAZIONE SOSTITUTIVA DI ATTO DI NOTORIETA’</w:t>
      </w:r>
    </w:p>
    <w:p>
      <w:pPr>
        <w:pStyle w:val="Normal"/>
        <w:autoSpaceDE w:val="false"/>
        <w:jc w:val="both"/>
        <w:rPr>
          <w:rFonts w:ascii="Times-BoldItalic" w:hAnsi="Times-BoldItalic" w:eastAsia="Times-BoldItalic" w:cs="Times-BoldItalic"/>
          <w:b/>
          <w:b/>
          <w:bCs/>
          <w:i/>
          <w:i/>
          <w:iCs/>
          <w:color w:val="000000"/>
          <w:sz w:val="24"/>
          <w:szCs w:val="24"/>
        </w:rPr>
      </w:pPr>
      <w:r>
        <w:rPr>
          <w:rFonts w:eastAsia="Times-Bold" w:cs="Times-Bold" w:ascii="Times-Bold" w:hAnsi="Times-Bold"/>
          <w:b/>
          <w:bCs/>
          <w:color w:val="000000"/>
          <w:sz w:val="24"/>
          <w:szCs w:val="24"/>
        </w:rPr>
        <w:t>(Art. 47 D.P.R. 28.12.2000, n. 445)</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Italic" w:cs="Times-BoldItalic" w:ascii="Times-BoldItalic" w:hAnsi="Times-BoldItalic"/>
          <w:b/>
          <w:bCs/>
          <w:i/>
          <w:iCs/>
          <w:color w:val="000000"/>
          <w:sz w:val="24"/>
          <w:szCs w:val="24"/>
        </w:rPr>
        <w:t>(riguardante la conformità all’originale di documenti presentati in copia sempl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sottoscritto 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ato a __________________ il _________________ e residente in 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Via 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sapevole delle sanzioni penali in caso di dichiarazioni non veritiere, di formazione o uso di at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alsi e della conseguente decadenza dai benefici di cui agli artt. 75 e 76 del D.P.R. n. 445/2000,</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CHIA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sotto la propria responsabil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he le copie dei seguenti documenti, allegate alla presente dichiarazione, sono conformi ag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originali:</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___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chiara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irma 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FAC-SIMILE DICHIARAZIONE SOSTITUTIVA DI ATTO DI NOTORIE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47 D.P.R. 28.12.2000, n. 445)</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sottoscritto 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ato a _____________________________ il __________ e residente i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Vi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sapevole delle sanzioni penali in caso di dichiarazioni non veritiere, di formazione o uso di at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alsi e della conseguente decadenza dai benefici di cui agli artt. 75 e 76 del D.P.R. n. 445/2000,</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CHIARA</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sotto la propria responsabilità</w:t>
      </w:r>
    </w:p>
    <w:p>
      <w:pPr>
        <w:pStyle w:val="Normal"/>
        <w:autoSpaceDE w:val="false"/>
        <w:jc w:val="both"/>
        <w:rPr>
          <w:rFonts w:ascii="Times-Italic" w:hAnsi="Times-Italic" w:eastAsia="Times-Italic" w:cs="Times-Italic"/>
          <w:i/>
          <w:i/>
          <w:iCs/>
          <w:color w:val="000000"/>
          <w:sz w:val="24"/>
          <w:szCs w:val="24"/>
        </w:rPr>
      </w:pPr>
      <w:r>
        <w:rPr>
          <w:rFonts w:eastAsia="Times-Bold" w:cs="Times-Bold" w:ascii="Times-Bold" w:hAnsi="Times-Bold"/>
          <w:b/>
          <w:bCs/>
          <w:color w:val="000000"/>
          <w:sz w:val="24"/>
          <w:szCs w:val="24"/>
        </w:rPr>
        <w:t>Di aver prestato attività professionale con rapporto di lavoro subordinato pr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w:t>
      </w:r>
      <w:r>
        <w:rPr>
          <w:rFonts w:eastAsia="Times-Italic" w:cs="Times-Italic" w:ascii="Times-Italic" w:hAnsi="Times-Italic"/>
          <w:i/>
          <w:iCs/>
          <w:color w:val="000000"/>
          <w:sz w:val="18"/>
          <w:szCs w:val="18"/>
        </w:rPr>
        <w:t>Datore di lavoro e ed indirizzo</w:t>
      </w:r>
      <w:r>
        <w:rPr>
          <w:rFonts w:eastAsia="Times-Italic" w:cs="Times-Italic" w:ascii="Times-Italic" w:hAnsi="Times-Italic"/>
          <w:i/>
          <w:iCs/>
          <w:color w:val="000000"/>
          <w:sz w:val="24"/>
          <w:szCs w:val="24"/>
        </w:rPr>
        <w:t xml:space="preserve">) </w:t>
      </w:r>
      <w:r>
        <w:rPr>
          <w:rFonts w:eastAsia="Times-Roman;Times New Roman" w:cs="Times-Roman;Times New Roman" w:ascii="Times-Roman;Times New Roman" w:hAnsi="Times-Roman;Times New Roman"/>
          <w:color w:val="000000"/>
          <w:sz w:val="24"/>
          <w:szCs w:val="24"/>
        </w:rPr>
        <w:t>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 xml:space="preserve">dal __________ al __________ nel profilo professionale/mansione </w:t>
      </w:r>
      <w:r>
        <w:rPr>
          <w:rFonts w:eastAsia="Times-Italic" w:cs="Times-Italic" w:ascii="Times-Italic" w:hAnsi="Times-Italic"/>
          <w:i/>
          <w:iCs/>
          <w:color w:val="000000"/>
          <w:sz w:val="24"/>
          <w:szCs w:val="24"/>
        </w:rPr>
        <w:t>(categoria giuridica-profi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professionale-disciplina)</w:t>
      </w:r>
      <w:r>
        <w:rPr>
          <w:rFonts w:eastAsia="Times-Roman;Times New Roman" w:cs="Times-Roman;Times New Roman" w:ascii="Times-Roman;Times New Roman" w:hAnsi="Times-Roman;Times New Roman"/>
          <w:color w:val="000000"/>
          <w:sz w:val="24"/>
          <w:szCs w:val="24"/>
        </w:rPr>
        <w:t>: 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con rapporto di lavoro a tempo: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determinato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indetermin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tipologia: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 xml:space="preserve">tempo pieno </w:t>
      </w:r>
      <w:r>
        <w:rPr>
          <w:rFonts w:eastAsia="TimesNewRoman-OneByteIdentityH" w:cs="TimesNewRoman-OneByteIdentityH" w:ascii="TimesNewRoman-OneByteIdentityH" w:hAnsi="TimesNewRoman-OneByteIdentityH"/>
          <w:color w:val="000000"/>
          <w:sz w:val="24"/>
          <w:szCs w:val="24"/>
        </w:rPr>
        <w:t xml:space="preserve">□ </w:t>
      </w:r>
      <w:r>
        <w:rPr>
          <w:rFonts w:eastAsia="Times-Roman;Times New Roman" w:cs="Times-Roman;Times New Roman" w:ascii="Times-Roman;Times New Roman" w:hAnsi="Times-Roman;Times New Roman"/>
          <w:color w:val="000000"/>
          <w:sz w:val="24"/>
          <w:szCs w:val="24"/>
        </w:rPr>
        <w:t>tempo parziale ____ % per ore _____ settimana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e di essere cessato a causa di _________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Di aver svolto attività professionali con rapporto di lavoro diverso da quello subordinato</w:t>
      </w:r>
    </w:p>
    <w:p>
      <w:pPr>
        <w:pStyle w:val="Normal"/>
        <w:autoSpaceDE w:val="false"/>
        <w:jc w:val="both"/>
        <w:rPr>
          <w:rFonts w:ascii="Times-Italic" w:hAnsi="Times-Italic" w:eastAsia="Times-Italic" w:cs="Times-Italic"/>
          <w:i/>
          <w:i/>
          <w:iCs/>
          <w:color w:val="000000"/>
          <w:sz w:val="24"/>
          <w:szCs w:val="24"/>
        </w:rPr>
      </w:pPr>
      <w:r>
        <w:rPr>
          <w:rFonts w:eastAsia="Times-Bold" w:cs="Times-Bold" w:ascii="Times-Bold" w:hAnsi="Times-Bold"/>
          <w:b/>
          <w:bCs/>
          <w:color w:val="000000"/>
          <w:sz w:val="24"/>
          <w:szCs w:val="24"/>
        </w:rPr>
        <w:t>pr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 (</w:t>
      </w:r>
      <w:r>
        <w:rPr>
          <w:rFonts w:eastAsia="Times-Italic" w:cs="Times-Italic" w:ascii="Times-Italic" w:hAnsi="Times-Italic"/>
          <w:i/>
          <w:iCs/>
          <w:color w:val="000000"/>
          <w:sz w:val="18"/>
          <w:szCs w:val="18"/>
        </w:rPr>
        <w:t>Datore di lavoro e ed indirizzo</w:t>
      </w:r>
      <w:r>
        <w:rPr>
          <w:rFonts w:eastAsia="Times-Italic" w:cs="Times-Italic" w:ascii="Times-Italic" w:hAnsi="Times-Italic"/>
          <w:i/>
          <w:iCs/>
          <w:color w:val="000000"/>
          <w:sz w:val="24"/>
          <w:szCs w:val="24"/>
        </w:rPr>
        <w:t xml:space="preserve">) </w:t>
      </w:r>
      <w:r>
        <w:rPr>
          <w:rFonts w:eastAsia="Times-Roman;Times New Roman" w:cs="Times-Roman;Times New Roman" w:ascii="Times-Roman;Times New Roman" w:hAnsi="Times-Roman;Times New Roman"/>
          <w:color w:val="000000"/>
          <w:sz w:val="24"/>
          <w:szCs w:val="24"/>
        </w:rPr>
        <w:t>____________________________________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 xml:space="preserve">dal __________ al _________ nel profilo professionale/mansione </w:t>
      </w:r>
      <w:r>
        <w:rPr>
          <w:rFonts w:eastAsia="Times-Italic" w:cs="Times-Italic" w:ascii="Times-Italic" w:hAnsi="Times-Italic"/>
          <w:i/>
          <w:iCs/>
          <w:color w:val="000000"/>
          <w:sz w:val="24"/>
          <w:szCs w:val="24"/>
        </w:rPr>
        <w:t>(categoria giuridica-profi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professionale-disciplina)</w:t>
      </w:r>
      <w:r>
        <w:rPr>
          <w:rFonts w:eastAsia="Times-Roman;Times New Roman" w:cs="Times-Roman;Times New Roman" w:ascii="Times-Roman;Times New Roman" w:hAnsi="Times-Roman;Times New Roman"/>
          <w:color w:val="000000"/>
          <w:sz w:val="24"/>
          <w:szCs w:val="24"/>
        </w:rPr>
        <w:t>: 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tipo rapporto di lavoro </w:t>
      </w:r>
      <w:r>
        <w:rPr>
          <w:rFonts w:eastAsia="Times-Italic" w:cs="Times-Italic" w:ascii="Times-Italic" w:hAnsi="Times-Italic"/>
          <w:i/>
          <w:iCs/>
          <w:color w:val="000000"/>
          <w:sz w:val="24"/>
          <w:szCs w:val="24"/>
        </w:rPr>
        <w:t>(libero professionale, autonomo, collaborazione, borsa di studio, ecc.</w:t>
      </w:r>
      <w:r>
        <w:rPr>
          <w:rFonts w:eastAsia="Times-Roman;Times New Roman" w:cs="Times-Roman;Times New Roman" w:ascii="Times-Roman;Times New Roman" w:hAnsi="Times-Roman;Times New Roman"/>
          <w:color w:val="000000"/>
          <w:sz w:val="24"/>
          <w:szCs w:val="24"/>
        </w:rPr>
        <w:t>)</w:t>
      </w:r>
      <w:r>
        <w:rPr>
          <w:rFonts w:eastAsia="Times-Italic" w:cs="Times-Italic" w:ascii="Times-Italic" w:hAnsi="Times-Italic"/>
          <w:i/>
          <w:iCs/>
          <w:color w:val="000000"/>
          <w:sz w:val="24"/>
          <w:szCs w:val="24"/>
        </w:rPr>
        <w: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_________________________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n. ore settimanali _________________</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 xml:space="preserve">e di essere cessato a causa di </w:t>
      </w:r>
      <w:r>
        <w:rPr>
          <w:rFonts w:eastAsia="Times-Italic" w:cs="Times-Italic" w:ascii="Times-Italic" w:hAnsi="Times-Italic"/>
          <w:i/>
          <w:iCs/>
          <w:color w:val="000000"/>
          <w:sz w:val="24"/>
          <w:szCs w:val="24"/>
        </w:rPr>
        <w:t>_______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spazio libero per eventuali altre dichia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ata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chiarant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Firma _______________________</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t>ALLEGATO B)</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ZIENDA SERVIZI ALLA PERSONA ASP DEI COMUNI DELLA BASSA ROMAGNA</w:t>
      </w:r>
    </w:p>
    <w:p>
      <w:pPr>
        <w:pStyle w:val="Normal"/>
        <w:autoSpaceDE w:val="false"/>
        <w:jc w:val="center"/>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Via Mazzini n. 3 48012 Bagnacavallo (Ra)</w:t>
      </w:r>
    </w:p>
    <w:p>
      <w:pPr>
        <w:pStyle w:val="Normal"/>
        <w:autoSpaceDE w:val="false"/>
        <w:jc w:val="both"/>
        <w:rPr>
          <w:rFonts w:ascii="Times-Bold" w:hAnsi="Times-Bold" w:eastAsia="Times-Bold" w:cs="Times-Bold"/>
          <w:b/>
          <w:b/>
          <w:bCs/>
          <w:color w:val="000000"/>
          <w:sz w:val="24"/>
          <w:szCs w:val="24"/>
        </w:rPr>
      </w:pPr>
      <w:r>
        <w:rPr>
          <w:rFonts w:eastAsia="Times-Bold" w:cs="Times-Bold" w:ascii="Times-Bold" w:hAnsi="Times-Bold"/>
          <w:b/>
          <w:bCs/>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DISCIPLINARE DI INCARICO PER LO SVOLGIMENTO DI PRESTAZIONI INFERMIERISTICHE IN REGIME LIBERO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nno duemila_________</w:t>
        <w:tab/>
        <w:t>, il giorno ________ del mese di _____________</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zienda di Servizi alla Persona Asp dei Comuni della Bassa Romagna con sede a Bagnacavallo (Ra) in via Mazzini n. 3 C. F. / P. I. 02295380394 rappresentata dal Direttore Monica Tagliavini ch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agisce in virtù della Determina n. </w:t>
        <w:tab/>
        <w:t xml:space="preserve"> del </w:t>
        <w:tab/>
        <w:t xml:space="preserve"> (di seguito per brevità denominata ASP)</w:t>
      </w:r>
    </w:p>
    <w:p>
      <w:pPr>
        <w:pStyle w:val="Normal"/>
        <w:autoSpaceDE w:val="false"/>
        <w:jc w:val="center"/>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 nato/a a ________ il _____ domiciliato a _____ in via _____ n. __, Codic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scale ____________________ P.I. __________________, in possesso di Laurea in</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fermieristica, iscritto all’Albo Professionale del Collegio IPASVI di ______________con l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osizione n. ___________, partita IVA n. ______________ (di seguito denominato 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m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he con determina del Direttore n. 52_ del 23/11/2016_ è stata indetta una selezione pubblica per</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ffidamento di n. 4 incarichi per prestazioni infermieristich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he con determina n. __ del ____ è stato affidato a ___________ un incarico per lo svolgimento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prestazioni infermieristiche prevalentemente presso la struttura Casa Residenza Anziani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 accreditata ai sensi della normativa vig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che l’incaricato ha dichiarato sotto la propria responsabilità e con riferimento all’incarico ricevu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non avere ragioni ostative allo svolgimento dello stesso e di non trovarsi in alcuna condizione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compatibilità prevista dalle norme vigen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utto quanto sopra premess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SI CONVIENE E STIPULA</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quanto segu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 – OGGETTO DEL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SP conferisce a _____________, che accetta, un incarico professionale per lo svolgimento d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restazioni infermieristiche prioritariamente presso la Casa Residenza Anziani ____________ si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Via ___________ n. __ a _________ (Ra) gestita dall’ASP, a favore di anziani non autosufficienti. Nel caso in cui esigenze di servizio lo richiedano l’ASP potrà richiedere che l’incarico sia svolto anche presso le altre Case Residenza Anziani gestite dall’ASP e l’incaricato si impegna sin da ora a convenire con questa richies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attività alle quali sarà adibito l’incaricato sono quelle previste dalla Legge vigente (DM 739/94, Codice Deontologico dell’infermiere e Legge 42/99).</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incaricato si impegna in particolare ad effettuare prestazioni e attività in linea con i livelli di assistenza erogati indicati d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2 – QUALIFICAZIONE DEL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ttività infermieristica presso l’ASP si configura come un contratto d’opera definito dall’art. 2222</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el Codice Civile, nel quale l’incaricato si obbliga a compiere dietro un corrispettivo, un servizio con lavoro prevalentemente proprio e senza vincolo di subordinazione nei confronti del committ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parti forniscono reciproca assicurazione che il rapporto oggetto del presente contratto deve intendersi a tutti gli effetti di natura autonoma e professionale e che non comporta nessun rapporto di lavoro subordin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i conseguenza non potrà instaurarsi alcun rapporto di lavoro diverso da quello indicato nel presente contratt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a prestazione di cui al presente contratto si inquadra ai fini fiscali nell’attività di lavoro autonomo esercitata abitualm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3 – DURA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presente contratto ha decorrenza dal ____________ al 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E’ esclusa qualsiasi forma di rinnovo tacito ed automatic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e parti hanno facoltà di recesso previo preavviso scritto di almeno trenta gior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4 – MODALITA’ DI ESECUZIONE DELLA PRES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è tenuto ad osservare linee guida, protocolli, procedure e istruzioni operative recepite in 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in relazione alla realizzazione delle prestazioni oggetto del presente contratto, è tenuto ad usare la diligenza media del professionista intellettuale, ai sensi dell’art. 1176 C.C. e nel rispetto del Codice Deontologico dell’infermie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ogrammazione dell’attività dell’incaricato deve essere concordata con la Direzione della struttu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sarà libero di determinare aspetti e modalità di esecuzione dell’incarico, senza vincoli che non siano quelli ineren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il raggiungimento del miglior risultato dell’attività professionale esercitata, seppur in base alle linee-guida adottate nell’ASP ed alle specifiche indicazioni segnalate dal competente Responsabi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l’orario di funzionamento del servizio a favore del quale effettua le prestazioni, e quindi con distribuzione oraria congruente alle esigenze funzionali del servizio stesso, secondo le indicazioni del Coordinatore del servizio infermieristico aziend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oltre, svolgere, in particolare le seguenti attività:</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partecipare all’identificazione dei bisogni di salute dell’ospi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identificare i bisogni di assistenza infermieristica e formulare i relativi obiettiv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pianificare, gestire e valutare l’intervento assistenziale infermierist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garantire la corretta applicazione delle prescrizioni diagnostiche e terapeutich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agire sia individualmente, sia in collaborazione con gli altri operatori sanitari e soci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contribuire alla formazione ed istruzione del personale operante presso la CR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utilizzare i sistemi informativi in uso presso la struttura inserendo le specifiche proprie del servizi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fermieristico,</w:t>
      </w:r>
    </w:p>
    <w:p>
      <w:pPr>
        <w:pStyle w:val="Normal"/>
        <w:autoSpaceDE w:val="false"/>
        <w:jc w:val="both"/>
        <w:rPr>
          <w:rFonts w:ascii="Times-Roman;Times New Roman" w:hAnsi="Times-Roman;Times New Roman" w:eastAsia="Times-Roman;Times New Roman" w:cs="Times-Roman;Times New Roman"/>
          <w:color w:val="000000"/>
          <w:sz w:val="24"/>
          <w:szCs w:val="24"/>
          <w:shd w:fill="auto" w:val="clear"/>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partecipare ai collettivi di nucleo o di struttura e ad eventuali incontri individuali con i famigliari degli ospiti ove richiesto dal Coordinatore della struttura o dal Coordinatore del servizio infermieristico aziend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shd w:fill="auto" w:val="clear"/>
        </w:rPr>
        <w:t>Il monte ore annuo massimo è presunto in n. 1.300 ore da espletare con accessi giornalieri variabili dalle 5 alle 11 ore (turno notturno), da effettuare secondo un calendario predefinito che copre l’intera settimana compresi i giorni festivi e festivi infrasettimanali, sia in orario diurno che notturno se svolto presso la CRA con servizio infermieristico operante sulle 24 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stensione oraria di cui sopra può essere ridotta o incrementata entro un range del 20% senza che ciò alteri la natura del presente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rticolazione della presenza oraria sarà determinata sulla base dell’organizzazione del servizio e dei parametri previsti dalla normativa regionale vigente, tenuto conto di quanto disposto nel Contratti di Servizio dal soggetto istituzionalmente competente a rilasciare l’accredita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 tal fine la presenza presso la struttura dell’incaricato deve essere improntata alla massima elasticità al fine di essere adeguata alle esigenze organizzative del servizio che sono variabili al mutare degli ospi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variazioni rispetto all’orario di lavoro che verrà inizialmente programmato dovranno comunque sempre essere concordate con il Coordinatore della struttura e con Coordinatore infermieristico e adeguatamente formalizza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osto che il pagamento delle prestazioni avviene sulla base delle effettive ore svolte, la presenza dell’incaricato in struttura verrà rilevata con sistema obiet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n caso di assenza per malattia l’incaricato dovrà darne comunicazione tempestiva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 periodi di assenza dell’incaricato per altre cause, da contenersi in massimo 24 giorni lavorativi annui, dovranno essere preventivamente concordati con il Coordinatore della struttura e con il Coordinatore infermierist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ovrà indossare divise da lavoro, indicate dall’ASP, sempre in ordine e calzature e D.P.I. a norma con le disposizioni di legge in materia e con le indicazioni contenute nei documenti aziendali in materia.</w:t>
      </w:r>
    </w:p>
    <w:p>
      <w:pPr>
        <w:pStyle w:val="Normal"/>
        <w:autoSpaceDE w:val="false"/>
        <w:jc w:val="both"/>
        <w:rPr>
          <w:rFonts w:ascii="Courier;Courier New" w:hAnsi="Courier;Courier New" w:eastAsia="Courier;Courier New" w:cs="Courier;Courier New"/>
          <w:color w:val="000000"/>
          <w:sz w:val="16"/>
          <w:szCs w:val="16"/>
        </w:rPr>
      </w:pPr>
      <w:r>
        <w:rPr>
          <w:rFonts w:eastAsia="Times-Roman;Times New Roman" w:cs="Times-Roman;Times New Roman" w:ascii="Times-Roman;Times New Roman" w:hAnsi="Times-Roman;Times New Roman"/>
          <w:color w:val="000000"/>
          <w:sz w:val="24"/>
          <w:szCs w:val="24"/>
        </w:rPr>
        <w:t>In particolare l’Incaricato, ai sensi del D.Lgs. 9/4/2008 n. 81, contenente il Testo Unico in materia di salute e di sicurezza sul lavoro è obbligato:</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ad utilizzare le attrezzature di lavoro in conformità alle disposizioni di cui al Titolo III del D.Lgs. n. 81/2008;</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a munirsi di </w:t>
      </w:r>
      <w:r>
        <w:rPr>
          <w:rFonts w:eastAsia="Times-Roman;Times New Roman" w:cs="Times-Roman;Times New Roman" w:ascii="Times-Roman;Times New Roman" w:hAnsi="Times-Roman;Times New Roman"/>
          <w:color w:val="00000A"/>
          <w:sz w:val="24"/>
          <w:szCs w:val="24"/>
        </w:rPr>
        <w:t xml:space="preserve">dispositivi di protezione </w:t>
      </w:r>
      <w:r>
        <w:rPr>
          <w:rFonts w:eastAsia="Times-Roman;Times New Roman" w:cs="Times-Roman;Times New Roman" w:ascii="Times-Roman;Times New Roman" w:hAnsi="Times-Roman;Times New Roman"/>
          <w:color w:val="000000"/>
          <w:sz w:val="24"/>
          <w:szCs w:val="24"/>
        </w:rPr>
        <w:t>individuale ed utilizzarli conformemente alle disposizioni di cui al titolo III dello stesso D.Lgs.;</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a munirsi di apposita </w:t>
      </w:r>
      <w:r>
        <w:rPr>
          <w:rFonts w:eastAsia="Times-Roman;Times New Roman" w:cs="Times-Roman;Times New Roman" w:ascii="Times-Roman;Times New Roman" w:hAnsi="Times-Roman;Times New Roman"/>
          <w:color w:val="00000A"/>
          <w:sz w:val="24"/>
          <w:szCs w:val="24"/>
        </w:rPr>
        <w:t xml:space="preserve">tessera di riconoscimento </w:t>
      </w:r>
      <w:r>
        <w:rPr>
          <w:rFonts w:eastAsia="Times-Roman;Times New Roman" w:cs="Times-Roman;Times New Roman" w:ascii="Times-Roman;Times New Roman" w:hAnsi="Times-Roman;Times New Roman"/>
          <w:color w:val="000000"/>
          <w:sz w:val="24"/>
          <w:szCs w:val="24"/>
        </w:rPr>
        <w:t>corredata di fotografia, contenente le proprie generalità;</w:t>
      </w:r>
    </w:p>
    <w:p>
      <w:pPr>
        <w:pStyle w:val="Normal"/>
        <w:autoSpaceDE w:val="false"/>
        <w:jc w:val="both"/>
        <w:rPr>
          <w:rFonts w:ascii="Courier;Courier New" w:hAnsi="Courier;Courier New" w:eastAsia="Courier;Courier New" w:cs="Courier;Courier New"/>
          <w:color w:val="000000"/>
          <w:sz w:val="16"/>
          <w:szCs w:val="16"/>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 xml:space="preserve">a prendersi cura della propria salute e sicurezza e di quelle delle altre persone presenti sul luogo di lavoro su cui ricadono gli effetti delle sue azioni o omissioni e quindi a sottoporsi ai controlli sanitari previsti dallo stesso D.Lgs. o comunque disposti dal </w:t>
      </w:r>
      <w:r>
        <w:rPr>
          <w:rFonts w:eastAsia="Times-Roman;Times New Roman" w:cs="Times-Roman;Times New Roman" w:ascii="Times-Roman;Times New Roman" w:hAnsi="Times-Roman;Times New Roman"/>
          <w:color w:val="00000A"/>
          <w:sz w:val="24"/>
          <w:szCs w:val="24"/>
        </w:rPr>
        <w:t>Medico competente</w:t>
      </w:r>
      <w:r>
        <w:rPr>
          <w:rFonts w:eastAsia="Times-Roman;Times New Roman" w:cs="Times-Roman;Times New Roman" w:ascii="Times-Roman;Times New Roman" w:hAnsi="Times-Roman;Times New Roman"/>
          <w:color w:val="000000"/>
          <w:sz w:val="24"/>
          <w:szCs w:val="24"/>
        </w:rPr>
        <w:t>, per i quali può beneficiare, a proprie spese, del Medico competente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Courier;Courier New" w:cs="Courier;Courier New" w:ascii="Courier;Courier New" w:hAnsi="Courier;Courier New"/>
          <w:color w:val="000000"/>
          <w:sz w:val="16"/>
          <w:szCs w:val="16"/>
        </w:rPr>
        <w:t xml:space="preserve">- </w:t>
      </w:r>
      <w:r>
        <w:rPr>
          <w:rFonts w:eastAsia="Times-Roman;Times New Roman" w:cs="Times-Roman;Times New Roman" w:ascii="Times-Roman;Times New Roman" w:hAnsi="Times-Roman;Times New Roman"/>
          <w:color w:val="000000"/>
          <w:sz w:val="24"/>
          <w:szCs w:val="24"/>
        </w:rPr>
        <w:t>a partecipare, a sue spese, ai corsi di formazione specifica in materia di salute e di sicurezza sul lavoro organizzati dall’ASP per i propri lavoratori dipendent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prestazione dovrà essere resa personalmente dall’incaricato il quale non potrà in alcun caso avvalersi di sostitut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incaricato, compatibilmente con gli impegni assunti con il presente contratto e con le dichiarazioni rese all’ASP, sarà libero di prestare anche in favore di terzi la propria attività sia autonoma che subordinata, nel pieno rispetto della riservatezza e solo per attività che non siano incompatibili con quella di cui al presente contra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5 – FORMAZIONE PROFESSION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 D.Lgs. 19/6/1999 n. 229 che ha introdotto per i professionisti sanitari l’obbligo, connaturato al loro essere professionisti, di formazione continua (ECM), l’incaricato deve provvedere annualmente, pena la decadenza dell’incarico, all’acquisizione dei necessari crediti formativ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formazione dovrà avvenire a cura e spese del lavoratore e nessuna prestazione oraria potrà esse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ddebitata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a formazione dovrà essere documentata in modo tale da rendere riconoscibili i percorsi, i risultati della formazione e i crediti formativi acquisiti. L’Incaricato al termine di ogni evento formativo dovrà inviare, tempestivamente, copia della suddetta documentazione al Coordinatore Infermieristico e comunque al termine di ciascun anno di incarico dovrà presentare apposita relazione attestante la formazione svolta al fine di certificare il rispetto di quanto previsto al precedente comma 1) pena la decadenza dall’incaric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incaricato è tenuto, altresì, a partecipare agli eventi formativi organizzati da ASP senza maturare il riconoscimento del corrispettivo orario di cui al successivo articol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6 – COMPENSO E MODALITA’ DI PAGAMEN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orario lordo omnicomprensivo viene stabilito in € 20,00=, indipendentemente che la prestazione sia stata resa in orario diurno o notturno, feriale o fes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Detto compenso è comprensivo della rivalsa del contributo previdenziale per ciascuna ora di prestazione resa e sarà assoggettato a ritenuta fiscale nei limiti prevista dalla legg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Null’altro onere né rimborso potrà essere posto a carico de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orario è esente da IVA in base all’art. 10 del DPR n. 633/1972 e successive modificazioni, trattandosi di prestazione sanitaria resa alla perso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sarà liquidato sulla base delle fatture mensili da presentare all’ASP, da redigersi in base alle ore di servizio effettivamente prestate nel mese ed attestate preventivamente dal Coordinatore Infermierist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professionista dovrà produrre nei confronti dell’ASP esclusivamente fatture elettroniche ai sens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del decreto 66/2014, nel rispetto delle specifiche tecniche reperibili sul sito Asp nella home page al link: </w:t>
      </w:r>
      <w:hyperlink r:id="rId4">
        <w:r>
          <w:rPr>
            <w:rStyle w:val="InternetLink"/>
            <w:rFonts w:eastAsia="Times-Roman;Times New Roman" w:cs="Times-Roman;Times New Roman" w:ascii="Times-Roman;Times New Roman" w:hAnsi="Times-Roman;Times New Roman"/>
            <w:color w:val="0000FF"/>
            <w:sz w:val="24"/>
            <w:szCs w:val="24"/>
          </w:rPr>
          <w:t>www.aspbassaromagna.it</w:t>
        </w:r>
      </w:hyperlink>
      <w:r>
        <w:rPr>
          <w:rFonts w:eastAsia="Times-Roman;Times New Roman" w:cs="Times-Roman;Times New Roman" w:ascii="Times-Roman;Times New Roman" w:hAnsi="Times-Roman;Times New Roman"/>
          <w:color w:val="0000FF"/>
          <w:sz w:val="24"/>
          <w:szCs w:val="24"/>
        </w:rPr>
        <w:t xml:space="preserve">, </w:t>
      </w:r>
      <w:r>
        <w:rPr>
          <w:rFonts w:eastAsia="Times-Roman;Times New Roman" w:cs="Times-Roman;Times New Roman" w:ascii="Times-Roman;Times New Roman" w:hAnsi="Times-Roman;Times New Roman"/>
          <w:color w:val="000000"/>
          <w:sz w:val="24"/>
          <w:szCs w:val="24"/>
        </w:rPr>
        <w:t>nella home pag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lla fattura mensile dovrà essere allegata una sintetica relazione sull’attività svolta da inviare direttamente al Coordinatore infermieristico tramite e-mai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fatture saranno liquidate mediante bonifico bancario entro 30 giorni dalla data di arrivo, a seguito della positiva verifica della regolare esecuzione delle prestazioni res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Le spese per l’esecuzione della prestazione sono a totale carico del Professionista e nulla potrà essere richiesto all’ASP.</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7 – REVOCA DELL’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mancato adempimento da parte dell’incaricato degli obblighi contrattuali sarà motivo di revoca del presente incarico, salvo motivi di forza maggiore o comunque non imputabili all’incaricato medesim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n caso di revoca sarà corrisposto un compenso in relazione al solo lavoro effettivamente svolto e giudicato proficuo dall’Aziend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8 – RESPONSABILIT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la natura dell’incarico l’ASP è esonerata da qualsiasi responsabilità per i danni che l’incaricato può subire o arrecare a terzi. A tal fine l’incaricato ha stipulato e prodotto, a proprie spese, con validità per tutta la durata dell’incaric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lizza assicurativa nr. ____________ per i rischi derivanti da infortuni e malattie professionali con la compagnia assicuratrice __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polizza assicurativa nr. ________________ per responsabilità civile verso terzi con massimal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non inferiore a 1.000.000,00 euro con la compagnia assicuratrice 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9 - TRATTAMENTO FISCALE E CONTRIBUTIV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compenso derivante dal presente contratto costituisce reddito di lavoro autonomo ai sensi dell’art.</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53, comma 1, del T.U.I.R. 917/86 e successive modificazioni ed integrazioni (reddito derivante dall’esercizio abituale di arti e profession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libero professionista titolare di partita Iva è tenuto all’emissione di regolare fattura elettronica dove evidenziare l’eventuale contributo previdenziale previsto per legge per la categoria di appartenenza, da ritenersi comunque compreso nel compenso determinato al precedente art. 6, comma 1).</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0 – MODIFICHE</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 xml:space="preserve">Ogni eventuale modifica e/o integrazione al presente contratto dovrà essere espressamente concordata per iscritto tra le parti e con l’esatta indicazione della clausola che si intende modificare e/o integrare.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1 – REGISTRAZIONE E SPESE CONTRATTU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presente contratto redatto in duplice copia, è soggetto all’imposta di bollo ai sensi dell’art. 2 dell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tariffa (parte I) allegata al D.P.R. 16/10/72 N. 642 e successive modificazioni ed integrazion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 spese di bollo da applicarsi sull’originale conservato dal professionista sono a carico del professionista stesso.</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presente contratto rientra tra quelli previsti dall’art. 5 – II comma del D.P.R. 26/04/86 N. 131 e verrà registrato solo in caso d’uso. Le eventuali spese di registrazione saranno a carico della parte che ha interesse a richiederl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2 - CODICE DI COMPORTAMENTO DI DIPENDENTI PUBBLICI – DPR 62/2013</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 dà atto di conoscere e di impegnarsi a rispettare per quanto compatibile con l’incarico in questione il “Codice di comportamento dei dipendenti pubblici” emanato ai sensi dell’articolo 54 del D.Lgs. 30/03/2011 n. 165 ed approvato con DPR n. 62 del 16/04/2013 e il Codice di comportamento dei dipendenti dirigenti e collaboratori dell’ASP dei Comunid ella Bassa Romagna.</w:t>
      </w:r>
    </w:p>
    <w:p>
      <w:pPr>
        <w:pStyle w:val="Normal"/>
        <w:autoSpaceDE w:val="false"/>
        <w:jc w:val="both"/>
        <w:rPr>
          <w:rFonts w:ascii="Times-Italic" w:hAnsi="Times-Italic" w:eastAsia="Times-Italic" w:cs="Times-Italic"/>
          <w:i/>
          <w:i/>
          <w:iCs/>
          <w:color w:val="000000"/>
          <w:sz w:val="24"/>
          <w:szCs w:val="24"/>
        </w:rPr>
      </w:pPr>
      <w:r>
        <w:rPr>
          <w:rFonts w:eastAsia="Times-Roman;Times New Roman" w:cs="Times-Roman;Times New Roman" w:ascii="Times-Roman;Times New Roman" w:hAnsi="Times-Roman;Times New Roman"/>
          <w:color w:val="000000"/>
          <w:sz w:val="24"/>
          <w:szCs w:val="24"/>
        </w:rPr>
        <w:t>2. Il Codice di comportamento e la normativa sono reperibili sul sito dell’ASP all’URL:</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4"/>
          <w:szCs w:val="24"/>
        </w:rPr>
        <w:t>http://</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3. In caso di violazione degli obblighi derivanti dal predetto Codice costituisce causa di risoluzione contrattual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3 – RISERVATEZZ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Con la sottoscrizione del presente disciplinare di incarico l’incaricato si impegna a considerare strettamente riservata e a non divulgare o far conoscere con qualsiasi forma e mezzo a terzi estranei qualsiasi notizia e/o informazione di cui sia venuto a conoscenza nell’espletamento dell’incarico, fermo restando, per gli eventuali risvolti operativi, l’applicazione del D.Lgs. 196/03 in materia di trattamento dei dati personali.</w:t>
      </w:r>
    </w:p>
    <w:p>
      <w:pPr>
        <w:pStyle w:val="Normal"/>
        <w:autoSpaceDE w:val="false"/>
        <w:jc w:val="both"/>
        <w:rPr>
          <w:rFonts w:ascii="Times-Bold" w:hAnsi="Times-Bold" w:eastAsia="Times-Bold" w:cs="Times-Bold"/>
          <w:b/>
          <w:b/>
          <w:bCs/>
          <w:color w:val="000000"/>
          <w:sz w:val="24"/>
          <w:szCs w:val="24"/>
        </w:rPr>
      </w:pPr>
      <w:r>
        <w:rPr>
          <w:rFonts w:eastAsia="Times-Roman;Times New Roman" w:cs="Times-Roman;Times New Roman" w:ascii="Times-Roman;Times New Roman" w:hAnsi="Times-Roman;Times New Roman"/>
          <w:color w:val="000000"/>
          <w:sz w:val="24"/>
          <w:szCs w:val="24"/>
        </w:rPr>
        <w:t>Il Prestatore è obbligato ad assicurare la tutela di dette notizie e/o informazioni in modo che le stesse non possano venire a conoscenza di terzi anche accidentalment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Bold" w:cs="Times-Bold" w:ascii="Times-Bold" w:hAnsi="Times-Bold"/>
          <w:b/>
          <w:bCs/>
          <w:color w:val="000000"/>
          <w:sz w:val="24"/>
          <w:szCs w:val="24"/>
        </w:rPr>
        <w:t>ART. 14 - DISPOSIZIONI FINAL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quanto non previsto dal presente contratto si applicano le norme di legge e quanto previsto nel bando di sele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Per ogni eventuale controversia derivante dal presente rapporto o collegata allo stesso è competente il Foro di Ravenna.</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etto, approvato e sottoscrit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 per accet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L’incaricato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Il Dirett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______________________ </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Italic" w:hAnsi="Times-Italic" w:eastAsia="Times-Italic" w:cs="Times-Italic"/>
          <w:i/>
          <w:i/>
          <w:iCs/>
          <w:color w:val="000000"/>
          <w:sz w:val="20"/>
          <w:szCs w:val="20"/>
        </w:rPr>
      </w:pPr>
      <w:r>
        <w:rPr>
          <w:rFonts w:eastAsia="Times-Italic" w:cs="Times-Italic" w:ascii="Times-Italic" w:hAnsi="Times-Italic"/>
          <w:i/>
          <w:iCs/>
          <w:color w:val="000000"/>
          <w:sz w:val="20"/>
          <w:szCs w:val="20"/>
        </w:rPr>
        <w:t>Con riferimento al D.Lgs. 196/2003 (tutela della Persona rispetto al trattamento dei dati personali), il Committente dichiara inoltre che i dati verranno trattati al fine di adempiere a tutte le normative di legge, di contratto o di regolamento, comunque inerenti al rapporto di lavoro o di collaborazione.</w:t>
      </w:r>
    </w:p>
    <w:p>
      <w:pPr>
        <w:pStyle w:val="Normal"/>
        <w:autoSpaceDE w:val="false"/>
        <w:jc w:val="both"/>
        <w:rPr>
          <w:rFonts w:ascii="Times-Italic" w:hAnsi="Times-Italic" w:eastAsia="Times-Italic" w:cs="Times-Italic"/>
          <w:i/>
          <w:i/>
          <w:iCs/>
          <w:color w:val="000000"/>
          <w:sz w:val="20"/>
          <w:szCs w:val="20"/>
        </w:rPr>
      </w:pPr>
      <w:r>
        <w:rPr>
          <w:rFonts w:eastAsia="Times-Italic" w:cs="Times-Italic" w:ascii="Times-Italic" w:hAnsi="Times-Italic"/>
          <w:i/>
          <w:iCs/>
          <w:color w:val="000000"/>
          <w:sz w:val="20"/>
          <w:szCs w:val="20"/>
        </w:rPr>
        <w:t>Pertanto, con l’apposizione della firma in calce, l’incaricato acconsente ed autorizza il committente al trattamento dei</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Italic" w:cs="Times-Italic" w:ascii="Times-Italic" w:hAnsi="Times-Italic"/>
          <w:i/>
          <w:iCs/>
          <w:color w:val="000000"/>
          <w:sz w:val="20"/>
          <w:szCs w:val="20"/>
        </w:rPr>
        <w:t>dati forniti ai sensi del D.Lgs. 196/2003.</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Firma per accettazion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Ai sensi dell’art. 1341 e 1342 del C.C. vengono esplicitamente approvati gli articoli: 1, 2, 4, 5, 6, 7,</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8, 9, 10,11, 12, 13 e 14.</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L’incaricato</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_______________________</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 </w:t>
      </w:r>
      <w:r>
        <w:rPr>
          <w:rFonts w:eastAsia="Times-Roman;Times New Roman" w:cs="Times-Roman;Times New Roman" w:ascii="Times-Roman;Times New Roman" w:hAnsi="Times-Roman;Times New Roman"/>
          <w:color w:val="000000"/>
          <w:sz w:val="24"/>
          <w:szCs w:val="24"/>
        </w:rPr>
        <w:t>Il Direttore</w:t>
      </w:r>
    </w:p>
    <w:p>
      <w:pPr>
        <w:pStyle w:val="Normal"/>
        <w:autoSpaceDE w:val="false"/>
        <w:jc w:val="both"/>
        <w:rPr>
          <w:rFonts w:ascii="Times-Roman;Times New Roman" w:hAnsi="Times-Roman;Times New Roman" w:eastAsia="Times-Roman;Times New Roman" w:cs="Times-Roman;Times New Roman"/>
          <w:color w:val="000000"/>
          <w:sz w:val="24"/>
          <w:szCs w:val="24"/>
        </w:rPr>
      </w:pPr>
      <w:r>
        <w:rPr>
          <w:rFonts w:eastAsia="Times-Roman;Times New Roman" w:cs="Times-Roman;Times New Roman" w:ascii="Times-Roman;Times New Roman" w:hAnsi="Times-Roman;Times New Roman"/>
          <w:color w:val="000000"/>
          <w:sz w:val="24"/>
          <w:szCs w:val="24"/>
        </w:rPr>
        <w:t xml:space="preserve">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Bold">
    <w:charset w:val="00"/>
    <w:family w:val="auto"/>
    <w:pitch w:val="default"/>
  </w:font>
  <w:font w:name="Times-Roman">
    <w:altName w:val="Times New Roman"/>
    <w:charset w:val="00"/>
    <w:family w:val="roman"/>
    <w:pitch w:val="default"/>
  </w:font>
  <w:font w:name="Symbol">
    <w:charset w:val="00"/>
    <w:family w:val="auto"/>
    <w:pitch w:val="default"/>
  </w:font>
  <w:font w:name="Times-Italic">
    <w:charset w:val="00"/>
    <w:family w:val="roman"/>
    <w:pitch w:val="default"/>
  </w:font>
  <w:font w:name="Courier">
    <w:altName w:val="Courier New"/>
    <w:charset w:val="00"/>
    <w:family w:val="modern"/>
    <w:pitch w:val="default"/>
  </w:font>
  <w:font w:name="Times New Roman">
    <w:charset w:val="80"/>
    <w:family w:val="roman"/>
    <w:pitch w:val="variable"/>
  </w:font>
  <w:font w:name="Calibri-OneByteIdentityH">
    <w:charset w:val="00"/>
    <w:family w:val="auto"/>
    <w:pitch w:val="default"/>
  </w:font>
  <w:font w:name="Times-BoldItalic">
    <w:charset w:val="00"/>
    <w:family w:val="script"/>
    <w:pitch w:val="default"/>
  </w:font>
  <w:font w:name="TimesNewRoman-OneByteIdentityH">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character" w:styleId="InternetLink">
    <w:name w:val="Hyperlink"/>
    <w:basedOn w:val="Carpredefinitoparagrafo2"/>
    <w:rPr>
      <w:color w:val="0000FF"/>
      <w:u w:val="single"/>
    </w:rPr>
  </w:style>
  <w:style w:type="character" w:styleId="VisitedInternetLink">
    <w:name w:val="FollowedHyperlink"/>
    <w:rPr>
      <w:color w:val="80000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pbassaromagna@pec.it" TargetMode="External"/><Relationship Id="rId4" Type="http://schemas.openxmlformats.org/officeDocument/2006/relationships/hyperlink" Target="http://www.aspbassaromag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41:40Z</dcterms:created>
  <dc:creator/>
  <dc:description/>
  <dc:language>en-US</dc:language>
  <cp:lastModifiedBy/>
  <cp:lastPrinted>2016-11-17T13:43:00Z</cp:lastPrinted>
  <cp:revision>0</cp:revision>
  <dc:subject/>
  <dc:title/>
</cp:coreProperties>
</file>