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lang w:val="it-IT"/>
              </w:rPr>
              <w:t>Carla Calderon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lang w:val="it-IT"/>
              </w:rPr>
              <w:t>Lugo (Ra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it-IT"/>
              </w:rPr>
              <w:t>0545/88118-85287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it-IT"/>
              </w:rPr>
              <w:t>0545/85287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lang w:val="it-IT"/>
              </w:rPr>
              <w:t>casaprotettaconselice@aspbassaromagna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28/09/57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7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it-IT"/>
              </w:rPr>
              <w:t xml:space="preserve">Dal 1Luglio 1995 a tutt'oggi Coordinatore Responsabile Case Protette 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it-IT"/>
              </w:rPr>
              <w:t>Dal 1993 al 1994 Monitore di corso per ADB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 w:val="20"/>
                <w:lang w:val="it-IT"/>
              </w:rPr>
              <w:t xml:space="preserve">Dal 1981 al 1993 Educatore per disabili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p dei Comuni della Bassa Romagn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 Il Cerchio Ravenn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 Il Cerchio Ravenna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rvizi alla person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Case Protett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nitore di corso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ucator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mento, organizzazione e gestione delle risorse uma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1980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7/13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12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3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/2001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5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4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Bologna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utura: Società pubblica per la formazione professionale e lo sviluppo del territorio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mus: società di formazione in materia di sicurezza sul lavoro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mus: società di formazione in materia di sicurezza sul lavoro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orzio Provinciale per la Formazione Professionale Bagnacavallo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one Emilia Romagna</w:t>
            </w:r>
          </w:p>
          <w:p>
            <w:pPr>
              <w:pStyle w:val="OiaeaeiYiio2"/>
              <w:widowControl/>
              <w:numPr>
                <w:ilvl w:val="0"/>
                <w:numId w:val="4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orzio Provinciale per la Formazione Professionale Bagnacaval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6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Pedagogia con punteggio di 110 e lode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dei Dirigenti in materia di Sicurezza sul lavoro ( ai sensi delD.Lgs. 81/2008 e dell'Accordo Stato-Regioni del 21/11/2012) di ORE 16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Generale in materia di Sicurezza sul lavoro ( ai sensi delD.Lgs. 81/2008 e dell'Accordo Stato-Regioni del 21/11/2012) di 4 ore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preposti ai sensi delD.Lgs. 81/2008 e dell'Accordo Stato-Regioni del 21/11/2012 di 8 ore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'Organizzazione e la Gestione delle Strutture per anziani nel nuovo contesto normativo regionale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“ La qualificazione dei centri diurni per la cura dei pazienti affetti da demenza”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Responsabile di Case Protette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5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.ssa in Pedagogia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frequenza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Qualifica Professional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à relazionali e comunicative sia dal punto di vista personale che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fessionale, queste ultime acquisite durante il percorso didattico e formativo.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irito di gruppo, collaborazione e integrazione con tutte le figure professionali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he compongono la squadra operativa.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mento del personale, gestione del budget, progettazione ed organizza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zione delle attività della struttura in collaborazione con le varie figure professionali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reta conoscenza delle procedure informatich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/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8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sz w:val="18"/>
            </w:rPr>
          </w:pPr>
          <w:r>
            <w:rPr>
              <w:i w:val="false"/>
              <w:iCs w:val="false"/>
            </w:rPr>
            <w:t>h</w:t>
          </w:r>
          <w:r>
            <w:rPr>
              <w:rFonts w:eastAsia="Arial" w:cs="Arial Narrow" w:ascii="Arial Narrow" w:hAnsi="Arial Narrow"/>
              <w:i w:val="false"/>
              <w:iCs w:val="false"/>
              <w:color w:val="auto"/>
              <w:szCs w:val="20"/>
              <w:lang w:val="it-IT" w:eastAsia="ko-KR" w:bidi="ar-SA"/>
            </w:rPr>
            <w:t>ttp://www.curriculumvitaeeuropeo.org</w:t>
          </w:r>
          <w:r>
            <w:rPr>
              <w:rFonts w:eastAsia="Arial" w:cs="Arial Narrow" w:ascii="Arial Narrow" w:hAnsi="Arial Narrow"/>
              <w:i w:val="false"/>
              <w:color w:val="auto"/>
              <w:szCs w:val="20"/>
              <w:lang w:val="it-IT" w:eastAsia="ko-KR" w:bidi="ar-SA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utis</cp:lastModifiedBy>
  <cp:lastPrinted>2013-07-12T10:43:00Z</cp:lastPrinted>
  <dcterms:modified xsi:type="dcterms:W3CDTF">2010-10-19T12:2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