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ELLI LUC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48012 BAGNACAVALLO (RA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934782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61119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ufficioacquisti@aspbassaromagna.it</w:t>
              </w:r>
            </w:hyperlink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 FEBBRAIO 1969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iugno 1994 ad 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p dei Comuni della Bassa Romagna – Bagnacavallo (RA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di servizi alla persona (settore socio-sanitario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Amministrativo – Profilo Ragioniere Econom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fficio acquisti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l’08.01.94 al 25.03.94, dal 06.04.94 al 22.05.94, dal 23.05.94 al 29.05.9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tatale Gherard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tat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licat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 di segreteria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8.09.92 al 16.12.92, dal 15.11.93 al 03.01.9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Didattica statale  di Massa Lombard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elementare stat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amministrativ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egreteria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 13.06.89 all’08.08.89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owntree Macintosh – Pianoro (BO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aliment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vasione ordini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1988 a giugno 199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ologna – Facoltà di Economia e Commerci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rizzo Profession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Economia e Commercio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1983 a luglio 198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Statale “G. Compagnoni” - Lug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tecniche e commercial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iere e Perito Commerciale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, Franc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del Personal Computer: Word, Excel, access, Posta Elettronica, internet explorer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cat. B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acquisti@aspbassaromag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13-09-14T11:46:00Z</cp:lastPrinted>
  <dcterms:modified xsi:type="dcterms:W3CDTF">2013-09-14T10:15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