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zxx" w:eastAsia="zxx"/>
              </w:rPr>
            </w:pPr>
            <w:r>
              <w:rPr>
                <w:rFonts w:cs="Arial Narrow" w:ascii="Arial Narrow" w:hAnsi="Arial Narrow"/>
                <w:sz w:val="16"/>
                <w:lang w:val="zxx" w:eastAsia="zxx"/>
              </w:rPr>
              <w:drawing>
                <wp:inline distT="0" distB="0" distL="0" distR="0">
                  <wp:extent cx="361950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GOLINELLI TIZ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545 93478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545 6111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controllogestione@aspbassaromagna.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Italia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>20/10/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Dal 01.02.2008 a tutt'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ASP DEI COMUNI DELLA BASSA ROMAGNA (derivante dalla trasformazione delle IPAB del territorio della Bassa Romagna) – Bagnacavallo (RA) – Via Mazzini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Azienda Pubblica di Produzione di Servizi alla Pers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Funzionario Esp. Amministrativo – Cat. D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ponsabile del Servizio Controllo Gestione – Privacy- Funzioni di amministratore di Siste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Dal 01.06.1988 al 31.01.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Casa di Riposo per Anziani G. Giovannardi e G. Vecchi – Fusignano (RA) – Corso Emaldi  n. 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IPAB (Istituzione pubblica di assistenza e beneficenz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gretario Ragioniere con funzioni di Economo – 6° q.f. - assunz. Tramite concorso pubblico per titoli ed esami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l 1.1.1999 con concorso interno passaggio alla 7° q.f. (ora cat. D1)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Dal 01.12.2004 con progressione verticale passaggio alla Cat. D3 – Funzionario Amministrativo Segretar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sponsabile redazione bilanci, inventari, gestione stipendi – turni personale – redazione delibere e programmi triennali – responsabile procedimento gare di appalto – assistenza al Consiglio di amministrazione – delibere e determine - gestione servizi della IPAB (gestione rette di ricovero – rapporti con i familiari e gli utenti – rapporti con il Comune per gestione servizi e bilanci e ingresso utenti – rapporti con l'Azienda USL per inserimenti e gestione oneri socio assistenziali e sanitari) – gestione del patrimonio della IPAB- gestione lavori pubblic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095"/>
        <w:gridCol w:w="1134"/>
      </w:tblGrid>
      <w:tr>
        <w:trPr/>
        <w:tc>
          <w:tcPr>
            <w:tcW w:w="9322" w:type="dxa"/>
            <w:gridSpan w:val="3"/>
            <w:tcBorders/>
          </w:tcPr>
          <w:p>
            <w:pPr>
              <w:pStyle w:val="Aaoeeu"/>
              <w:widowControl/>
              <w:tabs>
                <w:tab w:val="clear" w:pos="709"/>
                <w:tab w:val="left" w:pos="3261" w:leader="none"/>
              </w:tabs>
              <w:jc w:val="left"/>
              <w:rPr>
                <w:rFonts w:ascii="Arial Narrow" w:hAnsi="Arial Narrow" w:cs="Arial Narrow"/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i/>
                <w:sz w:val="16"/>
                <w:lang w:val="it-IT"/>
              </w:rPr>
              <w:t xml:space="preserve">Pagina </w:t>
            </w:r>
            <w:r>
              <w:rPr>
                <w:rFonts w:cs="Arial Narrow"/>
                <w:i/>
                <w:sz w:val="16"/>
              </w:rPr>
              <w:fldChar w:fldCharType="begin"/>
            </w:r>
            <w:r>
              <w:rPr>
                <w:sz w:val="16"/>
                <w:i/>
                <w:rFonts w:cs="Arial Narrow"/>
              </w:rPr>
              <w:instrText xml:space="preserve"> PAGE </w:instrText>
            </w:r>
            <w:r>
              <w:rPr>
                <w:sz w:val="16"/>
                <w:i/>
                <w:rFonts w:cs="Arial Narrow"/>
              </w:rPr>
              <w:fldChar w:fldCharType="separate"/>
            </w:r>
            <w:r>
              <w:rPr>
                <w:sz w:val="16"/>
                <w:i/>
                <w:rFonts w:cs="Arial Narrow"/>
              </w:rPr>
              <w:t>1</w:t>
            </w:r>
            <w:r>
              <w:rPr>
                <w:sz w:val="16"/>
                <w:i/>
                <w:rFonts w:cs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6"/>
                <w:lang w:val="it-IT"/>
              </w:rPr>
              <w:t xml:space="preserve"> - Curriculum vitae di</w:t>
            </w:r>
          </w:p>
          <w:p>
            <w:pPr>
              <w:pStyle w:val="Aaoeeu"/>
              <w:widowControl/>
              <w:tabs>
                <w:tab w:val="clear" w:pos="709"/>
                <w:tab w:val="left" w:pos="3261" w:leader="none"/>
              </w:tabs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16"/>
                <w:lang w:val="it-IT"/>
              </w:rPr>
              <w:t>GOLINELLI TIZIANA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4310</wp:posOffset>
                      </wp:positionH>
                      <wp:positionV relativeFrom="paragraph">
                        <wp:posOffset>6350</wp:posOffset>
                      </wp:positionV>
                      <wp:extent cx="13970" cy="87820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87822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3pt,0.5pt" to="-14.25pt,691.9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>Dal 3.3.1983 al 31.5.198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Calzaturificio Gaviga S.P.A. - Fusignano (RA) – Corso Garibald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Impres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Impiega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detta all'ufficio acquisti  e Ufficio Contabilità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Dal 01.07.1982 al 31.10.198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Cassa di Risparmio di Ravenna – Sede di Ravenna – Piazza Garibald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Ban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Impiega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fficio fidi (controllo e analisi di bilancio) – contabilità esecutiva (rapporti con il pubblico per contabilità clienti ester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Dal 01.01.1979 al 31.10.1979 e dal 01.05.1980 al 31.10.198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Banca Popolare di Bagnacavallo e Fusignano – Sede di Bagnacavallo (RA) – Corso Mazzi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Ban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Impiega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abilità e archiv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Dicembre 1978 a aprile 197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Studio Commerciale Alfonso Bovina di  Lugo (R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Commercialista – settore contabi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Impiegata amministrati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abilità (partita doppia) – Denunce redditi società e persone fisiche – contabilità clienti e fornitori - inventar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Anno scolastico 1976-197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Istituto Tecnico Commerciale G. Compagnoni di Lugo (R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Tecnica bancaria – Ragioneria – matematica finanziaria – diritto – scienze delle finanz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ploma di Ragioniere e Perito commerciale con votazione 46/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26/06/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 xml:space="preserve">Comando Provinciale Vigili del Fuoco di Ravenn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ttestato di idoneità tecnica per espletamento dell'incarico di “Addetto antincendio”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Aaoeeu"/>
              <w:widowControl/>
              <w:tabs>
                <w:tab w:val="clear" w:pos="709"/>
                <w:tab w:val="left" w:pos="3261" w:leader="none"/>
              </w:tabs>
              <w:jc w:val="left"/>
              <w:rPr>
                <w:rFonts w:ascii="Arial Narrow" w:hAnsi="Arial Narrow" w:cs="Arial Narrow"/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i/>
                <w:sz w:val="16"/>
                <w:lang w:val="it-IT"/>
              </w:rPr>
              <w:t xml:space="preserve">Pagina </w:t>
            </w:r>
            <w:r>
              <w:rPr>
                <w:rFonts w:cs="Arial Narrow"/>
                <w:i/>
                <w:sz w:val="16"/>
              </w:rPr>
              <w:fldChar w:fldCharType="begin"/>
            </w:r>
            <w:r>
              <w:rPr>
                <w:sz w:val="16"/>
                <w:i/>
                <w:rFonts w:cs="Arial Narrow"/>
              </w:rPr>
              <w:instrText xml:space="preserve"> PAGE </w:instrText>
            </w:r>
            <w:r>
              <w:rPr>
                <w:sz w:val="16"/>
                <w:i/>
                <w:rFonts w:cs="Arial Narrow"/>
              </w:rPr>
              <w:fldChar w:fldCharType="separate"/>
            </w:r>
            <w:r>
              <w:rPr>
                <w:sz w:val="16"/>
                <w:i/>
                <w:rFonts w:cs="Arial Narrow"/>
              </w:rPr>
              <w:t>3</w:t>
            </w:r>
            <w:r>
              <w:rPr>
                <w:sz w:val="16"/>
                <w:i/>
                <w:rFonts w:cs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6"/>
                <w:lang w:val="it-IT"/>
              </w:rPr>
              <w:t xml:space="preserve"> - Curriculum vitae di</w:t>
            </w:r>
          </w:p>
          <w:p>
            <w:pPr>
              <w:pStyle w:val="Aaoeeu"/>
              <w:widowControl/>
              <w:tabs>
                <w:tab w:val="clear" w:pos="709"/>
                <w:tab w:val="left" w:pos="3261" w:leader="none"/>
              </w:tabs>
              <w:jc w:val="left"/>
              <w:rPr>
                <w:rFonts w:ascii="Arial Narrow" w:hAnsi="Arial Narrow" w:cs="Arial Narrow"/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i/>
                <w:sz w:val="16"/>
                <w:lang w:val="it-IT"/>
              </w:rPr>
              <w:t>GOLINELLI TIZIA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6260</wp:posOffset>
                      </wp:positionH>
                      <wp:positionV relativeFrom="paragraph">
                        <wp:posOffset>5715</wp:posOffset>
                      </wp:positionV>
                      <wp:extent cx="0" cy="92202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203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8pt,0.45pt" to="143.8pt,726.4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talia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left="0"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Franc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left="0" w:right="3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left="0" w:right="3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ment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left="0"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left="0" w:right="3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left="0" w:right="3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ment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uone capacità relazionali maturate e acquisite nelle varie esperienze lavorative: 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pporti con clienti e fornitori per la gestione amministrativa, contabile e fiscale; 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coordinamento e organizzazione di gruppi di persone (personale dipendente interno ed esterno) promuovendo la collaborazione per il miglioramento dell'efficienza e la risoluzione dei problemi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>Buone capacità organizzative nella gestione delle attività amministrative (redazione e gestione di bilanci, gare di appalto, lavori pubblici, ecc) e nell’organizzazione e coordinamento di persone, sviluppate soprattutto presso l’IPAB, essendo in capo al Segretario anche la gestione e l’organizzazione dei carichi di lavoro di tutto il personale, compreso i rapporti con le Organizzazioni Sindacali, e la responsabilità di progetti lavorativi per un miglior funzionamento dell’En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it-IT"/>
              </w:rPr>
              <w:t>Buona conoscenza del pacchetto Office e dei software gestionali utilizzati dall’Ente con funzioni di amministratore di sistema. Tali capacità tecniche sono state maturate nell’intera esperienza lavorativa anche attraverso numerosi e specifici corsi di formazione, nonché giornate di studi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ente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Aaoeeu"/>
              <w:widowControl/>
              <w:tabs>
                <w:tab w:val="clear" w:pos="709"/>
                <w:tab w:val="left" w:pos="3261" w:leader="none"/>
              </w:tabs>
              <w:jc w:val="left"/>
              <w:rPr>
                <w:rFonts w:ascii="Arial Narrow" w:hAnsi="Arial Narrow" w:cs="Arial Narrow"/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i/>
                <w:sz w:val="16"/>
                <w:lang w:val="it-IT"/>
              </w:rPr>
              <w:t xml:space="preserve">Pagina </w:t>
            </w:r>
            <w:r>
              <w:rPr>
                <w:rFonts w:cs="Arial Narrow"/>
                <w:i/>
                <w:sz w:val="16"/>
              </w:rPr>
              <w:fldChar w:fldCharType="begin"/>
            </w:r>
            <w:r>
              <w:rPr>
                <w:sz w:val="16"/>
                <w:i/>
                <w:rFonts w:cs="Arial Narrow"/>
              </w:rPr>
              <w:instrText xml:space="preserve"> PAGE </w:instrText>
            </w:r>
            <w:r>
              <w:rPr>
                <w:sz w:val="16"/>
                <w:i/>
                <w:rFonts w:cs="Arial Narrow"/>
              </w:rPr>
              <w:fldChar w:fldCharType="separate"/>
            </w:r>
            <w:r>
              <w:rPr>
                <w:sz w:val="16"/>
                <w:i/>
                <w:rFonts w:cs="Arial Narrow"/>
              </w:rPr>
              <w:t>5</w:t>
            </w:r>
            <w:r>
              <w:rPr>
                <w:sz w:val="16"/>
                <w:i/>
                <w:rFonts w:cs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6"/>
                <w:lang w:val="it-IT"/>
              </w:rPr>
              <w:t xml:space="preserve"> - Curriculum vitae di</w:t>
            </w:r>
          </w:p>
          <w:p>
            <w:pPr>
              <w:pStyle w:val="Aaoeeu"/>
              <w:widowControl/>
              <w:tabs>
                <w:tab w:val="clear" w:pos="709"/>
                <w:tab w:val="left" w:pos="3261" w:leader="none"/>
              </w:tabs>
              <w:jc w:val="left"/>
              <w:rPr>
                <w:rFonts w:ascii="Arial Narrow" w:hAnsi="Arial Narrow" w:cs="Arial Narrow"/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i/>
                <w:sz w:val="16"/>
                <w:lang w:val="it-IT"/>
              </w:rPr>
              <w:t>GOLINELLI TIZIA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aoeeu">
    <w:name w:val="Aaoeeu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23:53Z</dcterms:created>
  <dc:creator/>
  <dc:description/>
  <dc:language>en-US</dc:language>
  <cp:lastModifiedBy/>
  <dcterms:modified xsi:type="dcterms:W3CDTF">2013-08-12T05:41:07Z</dcterms:modified>
  <cp:revision>16</cp:revision>
  <dc:subject/>
  <dc:title/>
</cp:coreProperties>
</file>