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legri Nic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45/2122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45/2407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casaprotettalugo@aspbassaromagna.it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5/12/75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03/02/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Asp dei Comuni della Bassa Romagna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Mazzini 3 - Bagnacava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pubblica di servizi alla pers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 Responsabile di Struttura – Casa Protetta Sassoli di Lugo e Centro Anziani Silvagni di Voltana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03/06/03-02/02/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IPAB Sassoli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le Orsini 2 - Lu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 settore socio assistenz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 Responsabile di Struttura – Casa Protetta Sassoli di Lugo e Centro Anziani Silvagni di Voltana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20/09/00-31/05/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Coop Adriatica s.c.a.r.l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Villa Glori 4  - Raven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detto alla Gestione del Personale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gione Emilia Romagna – CPFP di Bagnacavallo (R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szCs w:val="20"/>
                <w:lang w:val="it-IT"/>
              </w:rPr>
              <w:t>Diploma di Qualifica Superiore di Coordinatore responsabile di Servizi e/o Strutture sociali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Scienze Politiche – Indirizzo Amministra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Scienze Politiche – Indirizzo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TC Ginanni Raven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Ragioniere e Perito Commerciale – Indirizzo IG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5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2:00Z</dcterms:created>
  <dc:creator>Softonic</dc:creator>
  <dc:description/>
  <dc:language>en-US</dc:language>
  <cp:lastModifiedBy>Softonic</cp:lastModifiedBy>
  <dcterms:modified xsi:type="dcterms:W3CDTF">2011-05-12T08:53:00Z</dcterms:modified>
  <cp:revision>1</cp:revision>
  <dc:subject/>
  <dc:title/>
</cp:coreProperties>
</file>