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6090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istema di misurazione e valutazione della prestazione individu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egli incaricati di posizione organizzativ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ll'Asp dei Comuni della Bassa Romag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pprovato con deliberazione del Consiglio di Amministrazione n. 22 del 23/06/201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zi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Riferimenti normativ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incipi general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alutazione degli incaricati di posizione organizzati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mbiti di valutazio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oggetti della valutazio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Fasi e tempi della valutazio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rocedure di conciliazio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L’obbligo di trasparenz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eda di valutazione della prestazione individuale degli incaricati di posizione organizzativ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RODUZI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iferimenti normativ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dozione di un nuovo sistema di misurazione e valutazione della performance individuale del personale deriva dalla necessità di corrispondere a specifiche disposizioni normative in mater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cipi general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iettivi e indicator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stema di misurazione e valutazione della performanc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biti di misurazione e valutazione della performance individual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ELLI DI VALUTAZI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anzitutto la valutazione deve riguardare tre livell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la valutazione della struttura organizzativa nel suo compless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la valutazione delle singole unità organizzativ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la valutazione individuale del person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pre con riferimento alla valutazione, sia individuale che organizzativa, devono essere adottati criteri connessi al soddisfacimento dei destinatari dei servizi e degli intervent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ORALITA’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amministrazioni devono valutare con cadenza annuale la performance sia individuale che organizzati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GGETTI DELLA VALUTAZIONE</w:t>
      </w:r>
    </w:p>
    <w:p>
      <w:pPr>
        <w:pStyle w:val="Normal"/>
        <w:jc w:val="both"/>
        <w:rPr>
          <w:rFonts w:ascii="Times New Roman" w:hAnsi="Times New Roman" w:eastAsia="Tahoma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La funzione di misurazione e valutazione delle performance è svolt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  <w:shd w:fill="auto" w:val="clear"/>
        </w:rPr>
        <w:t>a) dai dirigenti di ciascuna amministrazione, secondo quanto previsto agli articoli 16 e 17, comma 1, lettera e-bis), del decreto legislativo 30 marzo 2001, n. 165, come modificati dagli articoli 38 e 39 del presente decreto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ITI DELLA VALUTAZIONE DELLA PERFORMANCE INDIVIDUA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alutazione della performance individuale del personale responsabile di una unità organizzativa in posizione di autonomia e responsabilità è collegat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l raggiungimento di specifici obiettivi individual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alla qualità del contributo assicurato alla performance generale della struttura e alle competenze professionali e manageriali dimostrat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lla capacità di valutazione dei propri collaboratori, dimostrata tramite una significativa differenziazione dei giudiz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ahoma;Bold" w:cs="Times New Roman" w:ascii="Times New Roman" w:hAnsi="Times New Roman"/>
          <w:b/>
          <w:bCs/>
          <w:sz w:val="24"/>
          <w:szCs w:val="24"/>
          <w:shd w:fill="auto" w:val="clear"/>
        </w:rPr>
        <w:t xml:space="preserve">2. Principi generali </w:t>
      </w:r>
    </w:p>
    <w:p>
      <w:pPr>
        <w:pStyle w:val="Normal"/>
        <w:jc w:val="both"/>
        <w:rPr>
          <w:rFonts w:ascii="Times New Roman" w:hAnsi="Times New Roman" w:eastAsia="Symbol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Nell’adeguamento dei sistemi di valutazione alle norme sopra richiamate, l'Asp dei Comuni della Bassa Romagna adotta un Sistema di misurazione e valutazione della performance avente le seguenti finalità:</w:t>
      </w:r>
    </w:p>
    <w:p>
      <w:pPr>
        <w:pStyle w:val="Normal"/>
        <w:jc w:val="both"/>
        <w:rPr>
          <w:rFonts w:ascii="Times New Roman" w:hAnsi="Times New Roman" w:eastAsia="Symbol" w:cs="Times New Roman"/>
          <w:sz w:val="24"/>
          <w:szCs w:val="24"/>
          <w:shd w:fill="auto" w:val="clear"/>
        </w:rPr>
      </w:pPr>
      <w:r>
        <w:rPr>
          <w:rFonts w:eastAsia="Symbol" w:cs="Times New Roman" w:ascii="Times New Roman" w:hAnsi="Times New Roman"/>
          <w:sz w:val="24"/>
          <w:szCs w:val="24"/>
          <w:shd w:fill="auto" w:val="clear"/>
        </w:rPr>
        <w:t xml:space="preserve">· </w:t>
      </w:r>
      <w:r>
        <w:rPr>
          <w:rFonts w:eastAsia="Tahoma" w:cs="Times New Roman" w:ascii="Times New Roman" w:hAnsi="Times New Roman"/>
          <w:sz w:val="24"/>
          <w:szCs w:val="24"/>
          <w:shd w:fill="auto" w:val="clear"/>
        </w:rPr>
        <w:t>verificare il conseguimento degli obiettivi;</w:t>
      </w:r>
    </w:p>
    <w:p>
      <w:pPr>
        <w:pStyle w:val="Normal"/>
        <w:jc w:val="both"/>
        <w:rPr>
          <w:rFonts w:ascii="Times New Roman" w:hAnsi="Times New Roman" w:eastAsia="Symbol" w:cs="Times New Roman"/>
          <w:sz w:val="24"/>
          <w:szCs w:val="24"/>
          <w:shd w:fill="auto" w:val="clear"/>
        </w:rPr>
      </w:pPr>
      <w:r>
        <w:rPr>
          <w:rFonts w:eastAsia="Symbol" w:cs="Times New Roman" w:ascii="Times New Roman" w:hAnsi="Times New Roman"/>
          <w:sz w:val="24"/>
          <w:szCs w:val="24"/>
          <w:shd w:fill="auto" w:val="clear"/>
        </w:rPr>
        <w:t xml:space="preserve">· </w:t>
      </w:r>
      <w:r>
        <w:rPr>
          <w:rFonts w:eastAsia="Tahoma" w:cs="Times New Roman" w:ascii="Times New Roman" w:hAnsi="Times New Roman"/>
          <w:sz w:val="24"/>
          <w:szCs w:val="24"/>
          <w:shd w:fill="auto" w:val="clear"/>
        </w:rPr>
        <w:t>informare e guidare i processi decisionali;</w:t>
      </w:r>
    </w:p>
    <w:p>
      <w:pPr>
        <w:pStyle w:val="Normal"/>
        <w:jc w:val="both"/>
        <w:rPr>
          <w:rFonts w:ascii="Times New Roman" w:hAnsi="Times New Roman" w:eastAsia="Symbol" w:cs="Times New Roman"/>
          <w:sz w:val="24"/>
          <w:szCs w:val="24"/>
          <w:shd w:fill="auto" w:val="clear"/>
        </w:rPr>
      </w:pPr>
      <w:r>
        <w:rPr>
          <w:rFonts w:eastAsia="Symbol" w:cs="Times New Roman" w:ascii="Times New Roman" w:hAnsi="Times New Roman"/>
          <w:sz w:val="24"/>
          <w:szCs w:val="24"/>
          <w:shd w:fill="auto" w:val="clear"/>
        </w:rPr>
        <w:t xml:space="preserve">· </w:t>
      </w:r>
      <w:r>
        <w:rPr>
          <w:rFonts w:eastAsia="Tahoma" w:cs="Times New Roman" w:ascii="Times New Roman" w:hAnsi="Times New Roman"/>
          <w:sz w:val="24"/>
          <w:szCs w:val="24"/>
          <w:shd w:fill="auto" w:val="clear"/>
        </w:rPr>
        <w:t>gestire in maniera più efficace sia le risorse che i processi organizzativi;</w:t>
      </w:r>
    </w:p>
    <w:p>
      <w:pPr>
        <w:pStyle w:val="Normal"/>
        <w:jc w:val="both"/>
        <w:rPr>
          <w:rFonts w:ascii="Times New Roman" w:hAnsi="Times New Roman" w:eastAsia="Symbol" w:cs="Times New Roman"/>
          <w:sz w:val="24"/>
          <w:szCs w:val="24"/>
          <w:shd w:fill="auto" w:val="clear"/>
        </w:rPr>
      </w:pPr>
      <w:r>
        <w:rPr>
          <w:rFonts w:eastAsia="Symbol" w:cs="Times New Roman" w:ascii="Times New Roman" w:hAnsi="Times New Roman"/>
          <w:sz w:val="24"/>
          <w:szCs w:val="24"/>
          <w:shd w:fill="auto" w:val="clear"/>
        </w:rPr>
        <w:t xml:space="preserve">· </w:t>
      </w:r>
      <w:r>
        <w:rPr>
          <w:rFonts w:eastAsia="Tahoma" w:cs="Times New Roman" w:ascii="Times New Roman" w:hAnsi="Times New Roman"/>
          <w:sz w:val="24"/>
          <w:szCs w:val="24"/>
          <w:shd w:fill="auto" w:val="clear"/>
        </w:rPr>
        <w:t>promuovere il miglioramento della qualità dei servizi offerti;</w:t>
      </w:r>
    </w:p>
    <w:p>
      <w:pPr>
        <w:pStyle w:val="Normal"/>
        <w:jc w:val="both"/>
        <w:rPr>
          <w:rFonts w:ascii="Times New Roman" w:hAnsi="Times New Roman" w:eastAsia="Symbol" w:cs="Times New Roman"/>
          <w:sz w:val="24"/>
          <w:szCs w:val="24"/>
          <w:shd w:fill="auto" w:val="clear"/>
        </w:rPr>
      </w:pPr>
      <w:r>
        <w:rPr>
          <w:rFonts w:eastAsia="Symbol" w:cs="Times New Roman" w:ascii="Times New Roman" w:hAnsi="Times New Roman"/>
          <w:sz w:val="24"/>
          <w:szCs w:val="24"/>
          <w:shd w:fill="auto" w:val="clear"/>
        </w:rPr>
        <w:t xml:space="preserve">· </w:t>
      </w:r>
      <w:r>
        <w:rPr>
          <w:rFonts w:eastAsia="Tahoma" w:cs="Times New Roman" w:ascii="Times New Roman" w:hAnsi="Times New Roman"/>
          <w:sz w:val="24"/>
          <w:szCs w:val="24"/>
          <w:shd w:fill="auto" w:val="clear"/>
        </w:rPr>
        <w:t>promuovere la crescita delle competenze professionali, attraverso la valorizzazione del merito e</w:t>
      </w:r>
      <w:r>
        <w:rPr>
          <w:rFonts w:eastAsia="Tahoma" w:cs="Tahoma" w:ascii="Tahoma" w:hAnsi="Tahoma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l’erogazione dei premi per i risultati perseguiti dai singoli e dalle unità organizzative;</w:t>
      </w:r>
    </w:p>
    <w:p>
      <w:pPr>
        <w:pStyle w:val="Normal"/>
        <w:jc w:val="both"/>
        <w:rPr>
          <w:rFonts w:ascii="Times New Roman" w:hAnsi="Times New Roman" w:eastAsia="Symbol" w:cs="Times New Roman"/>
          <w:sz w:val="24"/>
          <w:szCs w:val="24"/>
          <w:shd w:fill="auto" w:val="clear"/>
        </w:rPr>
      </w:pPr>
      <w:r>
        <w:rPr>
          <w:rFonts w:eastAsia="Symbol" w:cs="Times New Roman" w:ascii="Times New Roman" w:hAnsi="Times New Roman"/>
          <w:sz w:val="24"/>
          <w:szCs w:val="24"/>
          <w:shd w:fill="auto" w:val="clear"/>
        </w:rPr>
        <w:t xml:space="preserve">· </w:t>
      </w:r>
      <w:r>
        <w:rPr>
          <w:rFonts w:eastAsia="Tahoma" w:cs="Times New Roman" w:ascii="Times New Roman" w:hAnsi="Times New Roman"/>
          <w:sz w:val="24"/>
          <w:szCs w:val="24"/>
          <w:shd w:fill="auto" w:val="clear"/>
        </w:rPr>
        <w:t xml:space="preserve">valutare le performance in base anche a criteri strettamente connessi al soddisfacimento dell’interesse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dei destinatari dei servizi;</w:t>
      </w:r>
    </w:p>
    <w:p>
      <w:pPr>
        <w:pStyle w:val="Normal"/>
        <w:jc w:val="both"/>
        <w:rPr>
          <w:rFonts w:ascii="Times New Roman" w:hAnsi="Times New Roman" w:eastAsia="Symbol" w:cs="Times New Roman"/>
          <w:sz w:val="24"/>
          <w:szCs w:val="24"/>
          <w:shd w:fill="auto" w:val="clear"/>
        </w:rPr>
      </w:pPr>
      <w:r>
        <w:rPr>
          <w:rFonts w:eastAsia="Symbol" w:cs="Times New Roman" w:ascii="Times New Roman" w:hAnsi="Times New Roman"/>
          <w:sz w:val="24"/>
          <w:szCs w:val="24"/>
          <w:shd w:fill="auto" w:val="clear"/>
        </w:rPr>
        <w:t xml:space="preserve">· </w:t>
      </w:r>
      <w:r>
        <w:rPr>
          <w:rFonts w:eastAsia="Tahoma" w:cs="Times New Roman" w:ascii="Times New Roman" w:hAnsi="Times New Roman"/>
          <w:sz w:val="24"/>
          <w:szCs w:val="24"/>
          <w:shd w:fill="auto" w:val="clear"/>
        </w:rPr>
        <w:t>garantire la massima trasparenza delle informazioni concernenti le misurazioni e le valutazioni</w:t>
      </w:r>
      <w:r>
        <w:rPr>
          <w:rFonts w:eastAsia="Tahoma" w:cs="Times New Roman" w:ascii="Times New Roman" w:hAnsi="Times New Roman"/>
          <w:sz w:val="24"/>
          <w:szCs w:val="24"/>
          <w:shd w:fill="FFFF00" w:val="clear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  <w:shd w:fill="auto" w:val="clear"/>
        </w:rPr>
        <w:t xml:space="preserve">della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performance, mediante l’utilizzo di idonei strumenti di comunicazione;</w:t>
      </w:r>
    </w:p>
    <w:p>
      <w:pPr>
        <w:pStyle w:val="Normal"/>
        <w:jc w:val="both"/>
        <w:rPr>
          <w:rFonts w:ascii="Times New Roman" w:hAnsi="Times New Roman" w:eastAsia="Symbol" w:cs="Times New Roman"/>
          <w:sz w:val="24"/>
          <w:szCs w:val="24"/>
          <w:shd w:fill="auto" w:val="clear"/>
        </w:rPr>
      </w:pPr>
      <w:r>
        <w:rPr>
          <w:rFonts w:eastAsia="Symbol" w:cs="Times New Roman" w:ascii="Times New Roman" w:hAnsi="Times New Roman"/>
          <w:sz w:val="24"/>
          <w:szCs w:val="24"/>
          <w:shd w:fill="auto" w:val="clear"/>
        </w:rPr>
        <w:t xml:space="preserve">· </w:t>
      </w:r>
      <w:r>
        <w:rPr>
          <w:rFonts w:eastAsia="Tahoma" w:cs="Times New Roman" w:ascii="Times New Roman" w:hAnsi="Times New Roman"/>
          <w:sz w:val="24"/>
          <w:szCs w:val="24"/>
          <w:shd w:fill="auto" w:val="clear"/>
        </w:rPr>
        <w:t xml:space="preserve">fornire la base di un sistema incentivante per premiare il merito, l’impegno e la produttività di ciascun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dipendent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  <w:shd w:fill="auto" w:val="clear"/>
        </w:rPr>
        <w:t xml:space="preserve">· </w:t>
      </w:r>
      <w:r>
        <w:rPr>
          <w:rFonts w:eastAsia="Tahoma" w:cs="Times New Roman" w:ascii="Times New Roman" w:hAnsi="Times New Roman"/>
          <w:sz w:val="24"/>
          <w:szCs w:val="24"/>
          <w:shd w:fill="auto" w:val="clear"/>
        </w:rPr>
        <w:t xml:space="preserve">condividere gli obiettivi dell’Amministrazione con il personale, promuovendo strumenti di interazione e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dialogo tra i dipendenti e la dirigenz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ahoma;Bold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ALUTAZIONE DEGLI INCARICATI DI POSIZIONE ORGANIZZATI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ahoma;Bold" w:cs="Times New Roman" w:ascii="Times New Roman" w:hAnsi="Times New Roman"/>
          <w:b/>
          <w:bCs/>
          <w:sz w:val="24"/>
          <w:szCs w:val="24"/>
        </w:rPr>
        <w:t xml:space="preserve">1. Ambiti di valutazio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valutazione della performance individuale degli incaricati di posizione organizzativa riguarda sia l’area del </w:t>
      </w:r>
      <w:r>
        <w:rPr>
          <w:rFonts w:eastAsia="Tahoma" w:cs="Times New Roman" w:ascii="Times New Roman" w:hAnsi="Times New Roman"/>
          <w:sz w:val="24"/>
          <w:szCs w:val="24"/>
        </w:rPr>
        <w:t>“risultato ottenuto” in relazione agli obiettivi assegnati, sia l’area delle competenze professionali espres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incaricati di p.o. vengono infatti valutati con riferimento ai seguenti ambit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dicatori di performance relativi all’ambito organizzativo di diretta responsabilità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aggiungimento di specifici obiettivi individuali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qualità del contributo assicurato alla performance generale della struttura, competenze professionali e manageriali dimostrat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1: Valutazione della performance della u.o. di diretta responsabilit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ima sezione della scheda riporta la valutazione della performance del settore, inteso come unità organizzativa di riferimento anche in relazione agli strumenti di programmazione dell’ent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alutazione delle performance dei settori dell’ente coincide con la verifica da parte del Dirigente</w:t>
      </w:r>
      <w:r>
        <w:rPr>
          <w:rFonts w:eastAsia="Tahoma" w:cs="Times New Roman" w:ascii="Times New Roman" w:hAnsi="Times New Roman"/>
          <w:sz w:val="24"/>
          <w:szCs w:val="24"/>
        </w:rPr>
        <w:t xml:space="preserve"> dello stato di avanzamento annuale degli obiettivi; </w:t>
      </w:r>
    </w:p>
    <w:p>
      <w:pPr>
        <w:pStyle w:val="Normal"/>
        <w:jc w:val="both"/>
        <w:rPr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Nella scheda la valutazione della performance del settore viene tradotta in una scala di giudizio articolata su cinque gradi, a cui corrispondono altrettanti punteggi (0-10-20-30-40): ogni grado di giudizio riporta l’intervallo in percentuale in cui è compreso il grado medio di raggiungimento degli obiettivi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2220"/>
        <w:gridCol w:w="2673"/>
      </w:tblGrid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 grado medio di raggiungimento degli obiettivi è compreso tra 85% e 100%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UTAZIONE A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40</w:t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grado medio di raggiungimento degli obiettivi è compreso tra 70% e 84%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UTAZIONE B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30</w:t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grado medio di raggiungimento degli obiettivi è compreso tra 50% e 69%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UTAZIONE C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20</w:t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grado medio di raggiungimento degli obiettivi è compreso tra 30% e 49%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UTAZIONE D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10</w:t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grado medio di raggiungimento degli obiettivi è inferiore al 30%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UTAZIONE E 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2: Valutazione del contributo assicurato alla performance di tutto l’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seconda sezione della scheda riguarda il contributo individuale che ogni incaricato di p.o. apporta alla performance di tutto l’ente; tale ambito rimanda al primo livello della valutazione organizzativa, quella </w:t>
      </w:r>
      <w:r>
        <w:rPr>
          <w:rFonts w:eastAsia="Tahoma" w:cs="Times New Roman" w:ascii="Times New Roman" w:hAnsi="Times New Roman"/>
          <w:sz w:val="24"/>
          <w:szCs w:val="24"/>
        </w:rPr>
        <w:t>appunta riferita all’ente nel suo compless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alutazione della performance organizzativa concerne nello specifico alcuni ambiti, tra cu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’attuazione complessiva dei piani e programmi, ovvero la misurazione dell’effettivo grado di attuazione dei medesimi, nel rispetto delle fasi e dei tempi previs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a rilevazione del grado di soddisfazione dei destinatari delle attività e dei serviz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o sviluppo qualitativo e quantitativo delle relazioni con i cittadini, i soggetti interessati, gli utenti e i destinatari dei serviz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’efficienza nell’impiego delle risorse, con particolare riferimento al contenimento ed alla riduzione dei costi, nonché all’ottimizzazione dei tempi dei procedimenti amministrativ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’ quindi ad essi che occorre fare riferimento nella valutazione del contributo individuale del funzionario incaricato di p.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cala di valutazione utilizzata è articolata sulla base della graduazione dell’ampiezza del contributo apportato, la quale è determinata anche dalla posizione e dal ruolo rivestiti dal valuta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che in questo caso la scala di valutazione associata prevede un punteggio che varia da 0 a 40 punti, articolato su cinque gradi di giudiz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5"/>
        <w:gridCol w:w="2250"/>
        <w:gridCol w:w="2478"/>
      </w:tblGrid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contributo individuale è stato molto rilevante anche in relazione al sistema dei ruoli e delle responsabilità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UTAZIONE A 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40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contributo individuale è stato rilevante anche in relazione al sistema dei ruoli e delle responsabilità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UTAZIONE B 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30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contributo individuale è stato molto rilevante anche in relazione al sistema dei ruoli e delle responsabilità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UTAZIONE C 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20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contributo individuale è stato molto rilevante anche in relazione al sistema dei ruoli e delle responsabilità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UTAZIONE D 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10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 contributo individuale è stato non significativo 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UTAZIONE E 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NTI 0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3: Valutazione delle competenze e dei comportamenti organizzativ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terza area della scheda per la valutazione degli incaricati di p.o. riguarda i fattori connessi alle competenze professionali e manageriali dimostrate. Per quanto concerne gli incaricati di p.o. i singoli fattori di valutazione sono differenti in relazione all’area professionale di appartenenza. Nella tabella sottostante sono riportati, a titolo esemplificativo, i fattori di valutazione che riguardano il profilo professionale di “funzionario amministrativo”.</w:t>
      </w:r>
    </w:p>
    <w:p>
      <w:pPr>
        <w:pStyle w:val="Normal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ogni fattore singolo di valutazione è associato un peso percentuale che ne indica la rilevanza relativa, fatto cento il tot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 xml:space="preserve">Si tratta della valutazione delle performance organizzativa di tutto l’ente che implica la definizione di indicatori e standard di qualità </w:t>
      </w:r>
      <w:r>
        <w:rPr>
          <w:rFonts w:cs="Times New Roman" w:ascii="Times New Roman" w:hAnsi="Times New Roman"/>
          <w:sz w:val="24"/>
          <w:szCs w:val="24"/>
        </w:rPr>
        <w:t xml:space="preserve">che riguardano l’organizzazione nel suo compless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ogni fattore il valutatore deve esprimere un giudizio in relazione alla seguente scala di valutazione. In maniera analoga alle precedenti scale di giudizio, anche questa scala è articolata su cinque gradi di valutazione, a cui corrispondono punteggi che variano da 0 a 40 pun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la di valutazione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3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È un punto di eccellenz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UTAZIONE A 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4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' un punto di forz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UTAZIONE B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3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' punto di requisit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UTAZIONE C 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2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' un punto di migliorament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UTAZIONE D 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1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' un punto di debolezz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UTAZIONE E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ogni fattore è necessario moltiplicare il giudizio numerico attribuito (0-10-20-30-40) per il pes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entuale predefinito ed ottenere così il punteggio parziale ponderato. La somma dei singoli punteggi parziali ponderati definisce il punteggio complessivo, che può variare da 0 a 40 pun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mpio di scheda per funzionario amministrativ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5"/>
        <w:gridCol w:w="1650"/>
        <w:gridCol w:w="1695"/>
        <w:gridCol w:w="1623"/>
      </w:tblGrid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nco fattori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so % relativo dei fattori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alutazione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nteggio parziale</w:t>
            </w:r>
          </w:p>
        </w:tc>
      </w:tr>
      <w:tr>
        <w:trPr/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nz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giuridico-amministrativa:conoscenza dell'ordinamento delle autonomie locali, elementi di diritto amministrativ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%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organizzativa: conoscenza di elementi di organizzazione del lavoro e di gestione del personal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%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economica: conoscenze relative alla formazione e gestione del bilancio, elementi fondamentali di legislazione finanziaria degli enti locali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%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strumentale: elementi di informatica e tecniche di procedure automatizzat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%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acità/abilità/comportamenti/atteggiamenti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impegno, ovvero disponibilità ed interesse per il lavoro e l'aggiornamento e motivazion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%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competenza tecnica: capacità di applicare correttamente le conoscenze plurispecialistiche all'analisi e intervento sui casi concreti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%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organizzazione efficace del lavoro e coordinamento: capacità di adattare, orientare, organizzare e coordinare risorse umane, finanziarie e temporali ai risultati attesi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%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affidabilità lavorativa: puntualità e precisione dimostrata nello svolgimento delle attività; riservatezza e serietà sul lavor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%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autonomia decisionale/operativa e capacità progettuale: capacità di elaborare, coordinare e monitorare i progetti connessi allo svolgimento di attività specifiche e di essere propositivi nella soluzione dei problemi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%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flessibilità: adattamento ai cambiamenti organizzativi e strutturali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%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qualità delle relazioni: capacità di intrattenere adeguati rapporti con colleghi, superiori, altri soggetti anche esterni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%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%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eastAsia="Tahoma;Bold" w:cs="Times New Roman"/>
          <w:b/>
          <w:b/>
          <w:bCs/>
          <w:sz w:val="24"/>
          <w:szCs w:val="24"/>
        </w:rPr>
      </w:pPr>
      <w:r>
        <w:rPr>
          <w:rFonts w:eastAsia="Tahoma;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ahoma;Bold" w:cs="Times New Roman" w:ascii="Times New Roman" w:hAnsi="Times New Roman"/>
          <w:b/>
          <w:bCs/>
          <w:sz w:val="24"/>
          <w:szCs w:val="24"/>
        </w:rPr>
        <w:t xml:space="preserve">2. Soggetti della valutazio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alutazione della performance individuale degli incaricati di p.o. spetta ai dirigenti responsabili di settore.</w:t>
      </w:r>
    </w:p>
    <w:p>
      <w:pPr>
        <w:pStyle w:val="Normal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nel corso dell’anno di riferimento di valutazione un funzionario incaricato di p.o. cambia settore o dirigente responsabile, l’attuale responsabile deve acquisire il parere del precedente responsabi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 xml:space="preserve">Il Dirigente monitora il funzionamento complessivo del sistema di misurazione e valutazione e </w:t>
      </w:r>
      <w:r>
        <w:rPr>
          <w:rFonts w:cs="Times New Roman" w:ascii="Times New Roman" w:hAnsi="Times New Roman"/>
          <w:sz w:val="24"/>
          <w:szCs w:val="24"/>
        </w:rPr>
        <w:t>della performance e quindi esercita una funzione di verifica sulla coerenza complessiva di tutte le singole valutazioni. Può, a tal fine, avvalersi di personale interno all’ente, come supporto al processo istrutto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esiti della valutazione della performance individuale degli incaricati di p.o. vengono approvati con determina dirigenzi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ahoma;Bold" w:cs="Times New Roman" w:ascii="Times New Roman" w:hAnsi="Times New Roman"/>
          <w:b/>
          <w:bCs/>
          <w:sz w:val="24"/>
          <w:szCs w:val="24"/>
        </w:rPr>
        <w:t xml:space="preserve">3. Fasi e tempi della valutazio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utazione della performance del setto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quanto concerne la valutazione della prima parte della scheda di valutazione, inerente la valutazione della performance del settore, le tempistiche coincidono con le fasi della programmazio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l documento di programmazione triennale con la definizione degli obiettivi annuali (relazione di gestione), è approvato dal Cda dell'Ente, su proposta del Direttore Generale, assieme al Budget d'eserciz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nualmente viene svolta una verifica dello stato di avanzamento degli obiettiv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utazione del contributo individuale e delle prestazion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alutazione del contributo individuale e delle competenze professionali deve essere svolta annualmente entro il mese di febbraio successivo all’anno oggetto di valutazione, fatti salvi eventi straordinari o non prevedibil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termine del processo di misurazione e valutazione della performance individuale, la scheda di valutazione nella sua completezza deve essere consegnata dai dirigenti di settore ai soggetti valuta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Procedure di conciliazi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verso la valutazione è possibile produrre un'istanza con la richiesta di revisione, rivolta ai soggetti che hanno effettuato la valutazione, coinvolgendo il Consiglio di Amministrazione purché sia garantita la terzietà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L’obbligo di trasparen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cheda di valutazione degli incaricati di posizione organizzativa è articolata in due part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a prima, precedentemente illustrata, costituisce la valutazione istruttor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a seconda parte, di sintesi, riporta per ogni area di valutazione il punteggio numerico ottenuto. La somma dei singoli tre punteggi definisce il punteggio complessivo ottenuto, che può quindi variare da 0 a 120 pun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scheda sintetica di valutazione della performance individuale rappresenta la parte da rendere accessibile </w:t>
      </w:r>
      <w:r>
        <w:rPr>
          <w:rFonts w:eastAsia="Tahoma" w:cs="Times New Roman" w:ascii="Times New Roman" w:hAnsi="Times New Roman"/>
          <w:sz w:val="24"/>
          <w:szCs w:val="24"/>
        </w:rPr>
        <w:t>ai fini delle norme sulla trasparenza degli esiti della valutazione</w:t>
      </w:r>
      <w:r>
        <w:rPr>
          <w:rFonts w:eastAsia="Tahoma;Bold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cheda sintetica finale, in cui confluiscono le singole valutazioni dando luogo ad un unico punteggio, costituisce quindi la documentazione sugli esiti del processo di misurazione e valutazione della performance individuale ed è resa accessibile a richiesta di chiunqu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60"/>
        <w:gridCol w:w="1755"/>
        <w:gridCol w:w="1443"/>
      </w:tblGrid>
      <w:tr>
        <w:trPr>
          <w:trHeight w:val="690" w:hRule="atLeast"/>
        </w:trPr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imensioni di valutazio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riazione dei punteggi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nteggi parziali</w:t>
            </w:r>
          </w:p>
        </w:tc>
      </w:tr>
      <w:tr>
        <w:trPr/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utazione della performance della u.o. di diret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abilità con riferimento al Piano programmatico e al Piano degli obiettivi del settore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a 0 a 4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utazione del contributo assicura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la performance di tutto l’ente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a 0 a 4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utazione delle competenz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 dei comportamenti organizzativi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a 0 a 4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nteggio totale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Incaricati di posizione organizzativa 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cheda di valutazione della performance individuale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 e cognome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egoria giuridica 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filo giuridico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sizione di lavoro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sizione organizzativa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ttore di appartenenza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no di valutazione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VALUTAZIONE ISTRUTTO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EA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alutazione della performance della u.o. di diretta responsabilità con riferimento al Piano Programmatico e al Piano degli obiettivi del settor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15"/>
        <w:gridCol w:w="2010"/>
        <w:gridCol w:w="1665"/>
        <w:gridCol w:w="1154"/>
      </w:tblGrid>
      <w:tr>
        <w:trPr/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ala di valutazione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lutazione corrispondente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corrispondente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attribuito</w:t>
            </w:r>
          </w:p>
        </w:tc>
      </w:tr>
      <w:tr>
        <w:trPr/>
        <w:tc>
          <w:tcPr>
            <w:tcW w:w="4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Il grado medio di raggiungimento degli obiettivi è compreso tra 85% e 100%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VALUTAZIONE A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PUNTI 4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Il grado medio di raggiungimento degli obiettivi è compreso tra 70% e 84%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VALUTAZIONE B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PUNTI 3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Il grado medio di raggiungimento degli obiettivi è compreso tra 50% e 69%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VALUTAZIONE C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PUNTI 2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Il grado medio di raggiungimento degli obiettivi è compreso tra 30% e 49%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VALUTAZIONE D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PUNTI 1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Il grado medio di raggiungimento degli obiettivi è inferiore al 30%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VALUTAZIONE E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PUNTI 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AREA 1</w:t>
            </w:r>
          </w:p>
        </w:tc>
        <w:tc>
          <w:tcPr>
            <w:tcW w:w="3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da 0 a 40)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EA 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alutazione del contributo assicurato alla performance di tutto l'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2025"/>
        <w:gridCol w:w="1680"/>
        <w:gridCol w:w="1154"/>
      </w:tblGrid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ala di valutazione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lutazione corrispondente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corrispondente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attribuito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Il grado medio di raggiungimento degli obiettivi è compreso tra 85% e 100%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VALUTAZIONE A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PUNTI 4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Il grado medio di raggiungimento degli obiettivi è compreso tra 70% e 84%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VALUTAZIONE B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PUNTI 3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Il grado medio di raggiungimento degli obiettivi è compreso tra 50% e 69%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VALUTAZIONE C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PUNTI 2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Il grado medio di raggiungimento degli obiettivi è compreso tra 30% e 49%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VALUTAZIONE D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PUNTI 1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Il grado medio di raggiungimento degli obiettivi è inferiore al 30%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VALUTAZIONE E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PUNTI 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3735"/>
        <w:gridCol w:w="1139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AREA 2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32"/>
                <w:szCs w:val="32"/>
              </w:rPr>
            </w:pPr>
            <w:r>
              <w:rPr/>
              <w:t>( da o a 40)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ea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alutazione delle competenze e dei comportamenti organizzati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Funzionario amministrativ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prende le posizioni di lavor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Funzionario amministrativ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Funzionario economico-finanziar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Funzionario organizzazione e formaz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0"/>
        <w:gridCol w:w="1740"/>
        <w:gridCol w:w="1320"/>
        <w:gridCol w:w="1229"/>
      </w:tblGrid>
      <w:tr>
        <w:trPr/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nco fattori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so % relativo dei fattori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alutazione 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nteggio parziale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noscenze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giuridico-amministrativa:conoscenza dell'ordinamento delle autonomie locali, elementi di diritto amministrativo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organizzativa: conoscenza di elementi di organizzazione del lavoro e di gestione del personale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economica: conoscenze relative alla formazione e gestione del bilancio, elementi fondamentali di legislazione finanziaria degli enti locali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strumentale: elementi di informatica e tecniche di procedure automatizzate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acità/abilità/comportamenti/atteggiamenti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impegno, ovvero disponibilità ed interesse per il lavoro e l'aggiornamento e motivazione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competenza tecnica: capacità di applicare correttamente le conoscenze plurispecialistiche all'analisi e intervento sui casi concreti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organizzazione efficace del lavoro e coordinamento: capacità di adattare, orientare, organizzare e coordinare risorse umane, finanziarie e temporali ai risultati attesi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affidabilità lavorativa: puntualità e precisione dimostrata nello svolgimento delle attività; riservatezza e serietà sul lavoro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autonomia decisionale/operativa e capacità progettuale: capacità di elaborare, coordinare e monitorare i progetti connessi allo svolgimento di attività specifiche e di essere propositivi nella soluzione dei problemi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flessibilità: adattamento ai cambiamenti organizzativi e strutturali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qualità delle relazioni: capacità di intrattenere adeguati rapporti con colleghi, superiori, altri soggetti anche esterni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%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EA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alutazione delle competenze e dei comportamenti organizzati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STRUTTORE DIRETTIVO SOCI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>Comprende le posizioni di lavor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>-Coordinato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>-Funzionario soci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1725"/>
        <w:gridCol w:w="1320"/>
        <w:gridCol w:w="1229"/>
      </w:tblGrid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nco fattori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so % relativo dei fattori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alutazione 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nteggio parziale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noscenze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ciologica e psicologica: conoscenza relativa alle problematiche sociali e psicologiche nonché alle metodologie di ricerc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%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organizzativa: conoscenza di elementi di organizzazione del lavoro e di gestione del personale ed informatic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%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tecnica: conoscenza di tecniche e metodi di intervento operativo in risposta ai bisogni socio-assistenziale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%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giuridico-normativa: legislazione nazionale, regionale e locale in materia sociale e delle norme e delle regole entro cui svolgere le proprie attività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%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acità/abilità/comportamenti/atteggiamenti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impegno, ovvero disponibilità ed interesse per il lavoro e l'aggiornamento e motivazione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%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competenza tecnica: capacità di applicare correttamente le conoscenze plurispecialistiche all'analisi e intervento sui casi concreti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%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organizzazione efficace del lavoro e coordinamento: capacità di adattare, orientare, organizzare e coordinare risorse umane, finanziarie e temporali ai risultati attesi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%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affidabilità lavorativa: puntualità e precisione dimostrata nello svolgimento delle attività; riservatezza e serietà sul lavoro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%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autonomia decisionale/operativa e capacità progettuale: capacità di elaborare, coordinare e monitorare i progetti connessi allo svolgimento di attività specifiche e di essere propositivi nella soluzione dei problemi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%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flessibilità: adattamento ai cambiamenti organizzativi e strutturali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%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qualità delle relazioni: capacità di intrattenere adeguati rapporti con colleghi, superiori, altri soggetti anche esterni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%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%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>AREA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>Valutazione delle competenze e dei comportamenti organizzati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struttore direttivo amministrativ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Comprende le posizioni di lavoro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-Istruttore direttivo amministrativ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-Istruttore direttivo e organizzazione e formaz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40"/>
        <w:gridCol w:w="1800"/>
        <w:gridCol w:w="1320"/>
        <w:gridCol w:w="1199"/>
      </w:tblGrid>
      <w:tr>
        <w:trPr/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nco fattor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so % relativo dei fattori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alutazione 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nteggio parziale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noscenze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giuridico-amministrativa:conoscenza dell'ordinamento delle autonomie locali, elementi di diritto amministrativo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%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organizzativa: conoscenza di elementi di organizzazione del lavoro e di gestione del personale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%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economica: conoscenze relative alla formazione e gestione del bilancio, elementi fondamentali di legislazione finanziaria degli enti locali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%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strumentale: elementi di informatica e tecniche di procedure automatizzate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%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apacità/abilità/comportamenti/atteggiamenti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impegno, ovvero disponibilità ed interesse per il lavoro e l'aggiornamento e motivazione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%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competenza tecnica: capacità di applicare correttamente le conoscenze plurispecialistiche all'analisi e intervento sui casi concreti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%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organizzazione efficace del lavoro e coordinamento: capacità di adattare, orientare, organizzare e coordinare risorse umane, finanziarie e temporali ai risultati attesi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%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affidabilità lavorativa: puntualità e precisione dimostrata nello svolgimento delle attività; riservatezza e serietà sul lavoro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%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autonomia decisionale/operativa e capacità progettuale: capacità di elaborare, coordinare e monitorare i progetti connessi allo svolgimento di attività specifiche e di essere propositivi nella soluzione dei problemi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%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flessibilità: adattamento ai cambiamenti organizzativi e strutturali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%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qualità delle relazioni: capacità di intrattenere adeguati rapporti con colleghi, superiori, altri soggetti anche esterni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%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%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</w:rPr>
        <w:t>Utilizzare per ciascun fattore la seguente scala di valutazione :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E' un punto di eccellenz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VALUTAZIONE A 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PUNTI 4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E' un punto di forz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VALUTAZIONE B 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PUNTI 3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Soddisfa i requisit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VALUTAZIONE C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PUNTI 2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Necessità di migliorament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VALUTAZIONE D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PUNTI 1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E' un punto di debolezz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VALUTAZIONE E 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PUNTI 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3225"/>
        <w:gridCol w:w="3209"/>
      </w:tblGrid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NTEGGIO AREA 3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(da 0 a 40)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EA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alutazione delle competenze e dei comportamenti organizzati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STRUTTORE DIRETTIVO SANITAR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>Comprende le posizioni di lavor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 xml:space="preserve">-Coordinatore Sanitari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1725"/>
        <w:gridCol w:w="1320"/>
        <w:gridCol w:w="1229"/>
      </w:tblGrid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nco fattori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so % relativo dei fattori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alutazione 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nteggio parziale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noscenze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ciologica e psicologica: conoscenza relativa alle problematiche sociali e psicologiche nonché alle metodologie di ricerc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%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organizzativa: conoscenza di elementi di organizzazione del lavoro e di gestione del personale ed informatic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%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tecnica: conoscenza di tecniche e metodi di intervento operativo in risposta ai bisogni socio-assistenziale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%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giuridico-normativa: legislazione nazionale, regionale e locale in materia sociale e delle norme e delle regole entro cui svolgere le proprie attività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%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acità/abilità/comportamenti/atteggiamenti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impegno, ovvero disponibilità ed interesse per il lavoro e l'aggiornamento e motivazione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%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competenza tecnica: capacità di applicare correttamente le conoscenze plurispecialistiche all'analisi e intervento sui casi concreti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%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organizzazione efficace del lavoro e coordinamento: capacità di adattare, orientare, organizzare e coordinare risorse umane, finanziarie e temporali ai risultati attesi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%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affidabilità lavorativa: puntualità e precisione dimostrata nello svolgimento delle attività; riservatezza e serietà sul lavoro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%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autonomia decisionale/operativa e capacità progettuale: capacità di elaborare, coordinare e monitorare i progetti connessi allo svolgimento di attività specifiche e di essere propositivi nella soluzione dei problemi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%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flessibilità: adattamento ai cambiamenti organizzativi e strutturali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%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qualità delle relazioni: capacità di intrattenere adeguati rapporti con colleghi, superiori, altri soggetti anche esterni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%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%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EDA DI SINTESI DELLA VALUTAZIONE DELLA PERFORMANCE INDIVIDUALE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55"/>
        <w:gridCol w:w="1410"/>
        <w:gridCol w:w="1394"/>
      </w:tblGrid>
      <w:tr>
        <w:trPr/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mensioni di valutazione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riazione punteggi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ggi parziali</w:t>
            </w:r>
          </w:p>
        </w:tc>
      </w:tr>
      <w:tr>
        <w:trPr/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lutazione della performance della u.o. Di diretta responsabilità con riferimento al Piano Programmatico e al Piano degli obiettivi del settore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da 0 a 4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utazione del contributo assicurato alla performance di tutto l’ente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 0 a 4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utazione delle competenze e dei comportamenti organizzativi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 0 a 4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eggio tota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l punteggio  complessivo può variare da un minimo di 0 a un massimo di 120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irigen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  e cognome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no di valutazione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VALUTAZIONE ISTRUTTORI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rea 1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alutazione della performance della u.o. di diretta responsabilità con riferimento al Piano programmatico e al Piano degli obiettivi del settor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0"/>
        <w:gridCol w:w="2100"/>
        <w:gridCol w:w="1680"/>
        <w:gridCol w:w="1319"/>
      </w:tblGrid>
      <w:tr>
        <w:trPr/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ala di valutazione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lutazione corrispondente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corrispondente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attribuito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Il grado medio di raggiungimento degli obiettivi è compreso tra 85% e 100%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VALUTAZIONE A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PUNTI 4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Il grado medio di raggiungimento degli obiettivi è compreso tra 70% e 84%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VALUTAZIONE B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PUNTI 3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Il grado medio di raggiungimento degli obiettivi è compreso tra 50% e 69%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VALUTAZIONE C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PUNTI 2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Il grado medio di raggiungimento degli obiettivi è compreso tra 30% e 49%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VALUTAZIONE D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PUNTI 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Il grado medio di raggiungimento degli obiettivi è inferiore al 30%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VALUTAZIONE E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PUNTI 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AREA 1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da 0 a 40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EA 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alutazione del contributo assicurato alla performance di tutto l'ente 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2085"/>
        <w:gridCol w:w="1665"/>
        <w:gridCol w:w="1259"/>
      </w:tblGrid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ala di valutazione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utazione corrispondent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nteggio corrispondente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attribuito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contributo individuale è stato molto rilevante anche in relazione al sistema dei ruoli e delle responsabilità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UTAZIONE A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4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contributo individuale è stato molto rilevante anche in relazione al sistema dei ruoli e delle responsabilità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UTAZIONE B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3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contributo individuale è stato molto rilevante anche in relazione al sistema dei ruoli e delle responsabilità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UTAZIONE C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2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contributo individuale è stato molto rilevante anche in relazione al sistema dei ruoli e delle responsabilità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UTAZIONE D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1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 contributo individuale è stato non significativo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UTAZIONE E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NTI 0 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AREA 2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da 0 a 40)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EA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lutazione delle competenze e dei comportamenti organizzat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7"/>
        <w:gridCol w:w="776"/>
        <w:gridCol w:w="659"/>
        <w:gridCol w:w="2304"/>
        <w:gridCol w:w="2003"/>
      </w:tblGrid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nco fattori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o specifico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tazione assegnata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parziale corrispondente</w:t>
            </w:r>
          </w:p>
        </w:tc>
      </w:tr>
      <w:tr>
        <w:trPr/>
        <w:tc>
          <w:tcPr>
            <w:tcW w:w="3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Capacità di applicazione pratica ed operativa della preparazione professionale</w:t>
            </w:r>
          </w:p>
        </w:tc>
        <w:tc>
          <w:tcPr>
            <w:tcW w:w="1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5,00%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Apporto costruttivo all'analisi dei problemi e capacità di contribuire alla definizione delle politiche dell'Amministrazione</w:t>
            </w:r>
          </w:p>
        </w:tc>
        <w:tc>
          <w:tcPr>
            <w:tcW w:w="1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25,00%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Capacità di rispettare le scadenze operative indicate dai vertici dell'Ente</w:t>
            </w:r>
          </w:p>
        </w:tc>
        <w:tc>
          <w:tcPr>
            <w:tcW w:w="1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5,00%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Capacità di coordinarsi e correlarsi assertivamente e costruttivamente con gli altri responsabili della struttura </w:t>
            </w:r>
          </w:p>
        </w:tc>
        <w:tc>
          <w:tcPr>
            <w:tcW w:w="1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0,00%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Impegno e disponibilità ad adeguare il proprio tempo di lavoro alle esigenze dell'Amministrazione </w:t>
            </w:r>
          </w:p>
        </w:tc>
        <w:tc>
          <w:tcPr>
            <w:tcW w:w="1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0,00%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Capacità di pianificare e programmare l'attività dell'unità organizzativa affidata, compresa la capacità di controllare (assumendone direttamente la responsabilità) i risultati dei collaboratori sotto il profilo qualitativo e quantitativo</w:t>
            </w:r>
          </w:p>
        </w:tc>
        <w:tc>
          <w:tcPr>
            <w:tcW w:w="1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5,00%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Capacità ed orientamento all'innovazione, finalizzata al miglioramento della gestione dei servizi erogati</w:t>
            </w:r>
          </w:p>
        </w:tc>
        <w:tc>
          <w:tcPr>
            <w:tcW w:w="1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8,00%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Capacità di ottimizzare le relazioni con l'utenza interna/esterna </w:t>
            </w:r>
          </w:p>
        </w:tc>
        <w:tc>
          <w:tcPr>
            <w:tcW w:w="1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5,00%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Capacità di motivare e valorizzare le professionalità presenti nel settore/servizio, favorendo il miglioramento del clima organizzativo</w:t>
            </w:r>
          </w:p>
        </w:tc>
        <w:tc>
          <w:tcPr>
            <w:tcW w:w="1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5,00%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Capacità di trasmettere gli obiettivi e coinvolgere i dipendenti attorno a essi, promuovendo il miglioramento della produttività</w:t>
            </w:r>
          </w:p>
        </w:tc>
        <w:tc>
          <w:tcPr>
            <w:tcW w:w="1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7,00%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Capacità di valutazione differenziata dei collaboratori </w:t>
            </w:r>
          </w:p>
        </w:tc>
        <w:tc>
          <w:tcPr>
            <w:tcW w:w="1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5,00%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4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A PUNTEGGI</w:t>
            </w:r>
          </w:p>
        </w:tc>
        <w:tc>
          <w:tcPr>
            <w:tcW w:w="29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  <w:t>Utilizzare per ciascun fattore la seguente scala di valutazio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E' un punto di eccellenz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VALUTAZIONE A 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PUNTI 4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E' un punto di forz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VALUTAZIONE B 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PUNTI 3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Soddisfa i requisit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VALUTAZIONE C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PUNTI 2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Necessità di migliorament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VALUTAZIONE D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PUNTI 1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E' un punto di debolezz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VALUTAZIONE E 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PUNTI 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PUNTEGGIO AREA 3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da 0 a 40)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SCHEDA DI SINTESI DELLA VALUTAZIONE DELLA PERFORMANCE INDIVIDUALE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 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70"/>
        <w:gridCol w:w="1290"/>
        <w:gridCol w:w="1499"/>
      </w:tblGrid>
      <w:tr>
        <w:trPr/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mensioni di valutazione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riazione punteggi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ggi parziali</w:t>
            </w:r>
          </w:p>
        </w:tc>
      </w:tr>
      <w:tr>
        <w:trPr/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lutazione della performance della u.o. Di diretta responsabilità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a 0 a 40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utazione del contributo assicura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la performance di tutto l’ente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 0 a 40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utazione delle competenz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 dei comportamenti organizzativi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 0 a 40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nteggio tota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Il punteggio complessivo può variare da un minimo di 0 a un massimo di 12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23:03Z</dcterms:created>
  <dc:creator>Monica Tagliavini</dc:creator>
  <dc:description/>
  <dc:language>en-US</dc:language>
  <cp:lastModifiedBy/>
  <cp:lastPrinted>2016-02-24T10:09:00Z</cp:lastPrinted>
  <cp:revision>0</cp:revision>
  <dc:subject/>
  <dc:title/>
</cp:coreProperties>
</file>