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MIRIAM DUC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a Prov. Bagnara 35 villa san martino lugo (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 9347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/611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Arial Narrow" w:ascii="Arial Narrow" w:hAnsi="Arial Narrow"/>
                <w:b/>
                <w:sz w:val="24"/>
              </w:rPr>
              <w:t>presidenza@aspbassaromagna.it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/06/48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68-1969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Pier Crescenz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del Forum Terzo settore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a in numerose associazioni di volontariato territoriali e regiona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9:00Z</dcterms:created>
  <dc:creator>Softonic</dc:creator>
  <dc:description/>
  <dc:language>en-US</dc:language>
  <cp:lastModifiedBy>Pierluigi </cp:lastModifiedBy>
  <cp:lastPrinted>2013-07-29T09:53:00Z</cp:lastPrinted>
  <dcterms:modified xsi:type="dcterms:W3CDTF">2013-08-09T07:27:00Z</dcterms:modified>
  <cp:revision>3</cp:revision>
  <dc:subject/>
  <dc:title>FORMATO EUROPEO PER IL CURRICULUM VITAE</dc:title>
</cp:coreProperties>
</file>