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right="0" w:hanging="0"/>
        <w:rPr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 xml:space="preserve">Se la rilevazione ha richiesto un arco temporale superiore ad un giorno, indicare la </w:t>
      </w:r>
      <w:r>
        <w:rPr>
          <w:rFonts w:cs="Garamond" w:ascii="Garamond" w:hAnsi="Garamond"/>
          <w:u w:val="single"/>
        </w:rPr>
        <w:t>data di inizio e di f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i svolgimento della rilevazio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ilevazione effettuata dal 27/03/2017 al 31/03/2017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  <w:i/>
        </w:rPr>
        <w:t>Estensione della rilevazione (nel caso di amministrazioni con uffici periferici e articolazioni organizzative autonome)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e modalità seguite per individuare l’intero complesso di uffici periferici e articolazioni organizzative autonome, nonché il numero complessivo degli uffici periferici e delle articolazioni organizzative esistenti. Per la formazione del campione di uffici periferici e di articolazioni organizzative su cui effettuare la rilevazione, indic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1077" w:right="0" w:hanging="357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</w:rPr>
        <w:t>il criterio di selezione del camp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1077" w:right="0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l’elenco degli uffici periferici e delle articolazioni organizzative selezionat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b/>
          <w:bCs/>
          <w:sz w:val="24"/>
          <w:szCs w:val="24"/>
        </w:rPr>
        <w:t xml:space="preserve">L'Amministrazione non ha uffici periferici e articolazioni organizzative autonome </w:t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il procedimento e le modalità seguite per condurre la rilevazione.</w:t>
      </w:r>
    </w:p>
    <w:p>
      <w:pPr>
        <w:pStyle w:val="Default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A"/>
          <w:sz w:val="24"/>
          <w:szCs w:val="24"/>
        </w:rPr>
        <w:t>verifica sul sito istituzionale, anche attraverso l’utilizzo di supporti informati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 e modalità seguite per la rilev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oquio e verifica dell'attività svolta dal Responsabile della trasparenza per riscontrare l'adempimento degli obblighi di pubblicazion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ifica sul sito istituzionale, anche attraverso l' utilizzo di supporti informatici;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Esame della documentazione e delle banche dati relativi ai dati oggetto di attestazion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spetti critici riscontrati  nel corso della rilevazio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a segnalare alcune difficoltà interpretative sugli obblighi di pubblicazione in ragione della particolare natura giuridica delle Aziende di Servizi alla Persona, in particolare per quanto riguarda il campo di applicazione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nessuno</w:t>
      </w:r>
    </w:p>
    <w:p>
      <w:pPr>
        <w:pStyle w:val="ListParagraph"/>
        <w:spacing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0"/>
        <w:ind w:left="72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ar-SA" w:bidi="ar-S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center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Default">
    <w:name w:val="Default"/>
    <w:qFormat/>
    <w:pPr>
      <w:keepNext w:val="true"/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1:00Z</dcterms:created>
  <dc:creator>i.siciliani</dc:creator>
  <dc:description/>
  <dc:language>en-US</dc:language>
  <cp:lastModifiedBy>Gabrielli Roberto</cp:lastModifiedBy>
  <cp:lastPrinted>2017-03-10T10:00:00Z</cp:lastPrinted>
  <dcterms:modified xsi:type="dcterms:W3CDTF">2017-03-10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