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Attestazione dell'avvenuta verifica dell'insussistenza di situazioni, anche potenziali, di conflitto di interesse (art.53 d.lgs. n. 165/2001 come modificato dalla legge 190/201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l Responsabile per la Traspar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l'art. 53 del d.lgs. n. 165/2001 come modificato dalla legge n. 190/2012 che prevede che il  conferimento di ogni incarico sia subordinato all'avvenuta verifica dell'insussistenza di situazioni, anche potenziali, di conflitto di interess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iamata la determina  n. 15_ del _15/02/2018_____relativa al conferimento di un incarico occasionale per attività formativa al Sig. </w:t>
      </w:r>
      <w:r>
        <w:rPr>
          <w:u w:val="single"/>
        </w:rPr>
        <w:t xml:space="preserve">  BENATI ATTILIO</w:t>
      </w:r>
      <w:r>
        <w:rPr/>
        <w:t xml:space="preserve"> lo svolgimento della seguente attivit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Intrattenimento musicale presso le CRA gestite dall’A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 il sig. </w:t>
      </w:r>
      <w:r>
        <w:rPr>
          <w:u w:val="single"/>
        </w:rPr>
        <w:t>BENATI ATTILIO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 xml:space="preserve"> </w:t>
      </w:r>
      <w:r>
        <w:rPr/>
        <w:t xml:space="preserve">  ha dichiarato di svolgere le attività e assunto gli impegni indicati nell’atto sopra indicato in assenza delle cause di incompatibilità previste dal D.lgs n. 39/2013 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uto conto della dichiarazione resa ai sensi dell'art. 53 D.lgs. 165/01 e del D.Lgs 39/201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uto conto delle verifiche svolte al riguardo dal </w:t>
      </w:r>
      <w:r>
        <w:rPr>
          <w:u w:val="single"/>
        </w:rPr>
        <w:t>dirigente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verificato</w:t>
      </w:r>
      <w:r>
        <w:rPr>
          <w:color w:val="000000"/>
        </w:rPr>
        <w:t xml:space="preserve"> in base alle dichiarazioni rese che, in data odierna, no</w:t>
      </w:r>
      <w:r>
        <w:rPr/>
        <w:t xml:space="preserve">n sussistono situazioni, anche potenziali, di conflitto di interesse in capo al sig. 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single"/>
          <w:em w:val="none"/>
        </w:rPr>
        <w:t>BENATI ATTILIO</w:t>
      </w:r>
      <w:r>
        <w:rPr/>
        <w:t xml:space="preserve">, per lo svolgimento dell'incarico di cui in preme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</w:r>
    </w:p>
    <w:p>
      <w:pPr>
        <w:pStyle w:val="Normal"/>
        <w:jc w:val="both"/>
        <w:rPr/>
      </w:pPr>
      <w:r>
        <w:rPr/>
        <w:t>22/02//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onica Tagliav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3:00Z</dcterms:created>
  <dc:creator>michele</dc:creator>
  <dc:description/>
  <dc:language>en-US</dc:language>
  <cp:lastModifiedBy/>
  <cp:lastPrinted>2014-01-17T10:57:00Z</cp:lastPrinted>
  <dcterms:modified xsi:type="dcterms:W3CDTF">2018-04-10T10:55:36Z</dcterms:modified>
  <cp:revision>8</cp:revision>
  <dc:subject/>
  <dc:title>Attestazione dell'avvenuta verifica dell'insussistenza di situazioni, anche potenziali, di conflitto di interesse (art</dc:title>
</cp:coreProperties>
</file>